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438785" cy="6286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МІСЦЕВЕ САМОВРЯДУВАННЯ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ИКОНАВЧИЙ КОМІТЕТ ОРДЖОНІКІДЗЕВСЬКОЇ  МІСЬКОЇ  РАДИ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14"/>
          <w:lang w:val="uk-UA" w:eastAsia="zh-CN"/>
        </w:rPr>
      </w:pPr>
      <w:r>
        <w:rPr>
          <w:rFonts w:cs="Times New Roman" w:ascii="Times New Roman" w:hAnsi="Times New Roman"/>
          <w:b/>
          <w:sz w:val="14"/>
          <w:szCs w:val="1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888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       </w:t>
      </w:r>
      <w:r>
        <w:rPr>
          <w:rFonts w:cs="Times New Roman" w:ascii="Times New Roman" w:hAnsi="Times New Roman"/>
          <w:lang w:val="uk-UA" w:eastAsia="zh-CN"/>
        </w:rPr>
        <w:t xml:space="preserve">          </w:t>
      </w:r>
      <w:r>
        <w:rPr>
          <w:rFonts w:cs="Times New Roman" w:ascii="Times New Roman" w:hAnsi="Times New Roman"/>
          <w:lang w:val="en-US" w:eastAsia="zh-CN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4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№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305                                                      </w:t>
        <w:tab/>
        <w:tab/>
        <w:tab/>
        <w:t xml:space="preserve">      “  23  ” вересня 2015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34290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Про розгляд заяви фізичної особи-підприємця Новицького Володимира Станіславовича щодо погодження режиму роботи продовольчого магазину у комплексі тимчасових споруд – торгівельних павільйонів, розташованих на території бульвару та ринку 35-мікрорайону по вул.Газ «Правда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7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Про розгляд заяви фізичної особи-підприємця Новицького Володимира Станіславовича щодо погодження режиму роботи продовольчого магазину у комплексі тимчасових споруд – торгівельних павільйонів, розташованих на території бульвару та ринку 35-мікрорайону по вул.Газ «Правда»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та подані документи фізичної особи-підприємця Новицького Володимира Станіславовича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еруючись положеннями Законів України «Про місцеве самоврядування в Україні», «Про благоустрій населених пунктів», «Про захист прав споживачів», </w:t>
      </w:r>
      <w:r>
        <w:rPr>
          <w:rFonts w:cs="Times New Roman" w:ascii="Times New Roman" w:hAnsi="Times New Roman"/>
          <w:sz w:val="26"/>
          <w:szCs w:val="26"/>
          <w:lang w:val="uk-UA"/>
        </w:rPr>
        <w:t>Постановою Кабінету Міністрів України № 833 від 15.06.2006р. «Про затвердження Порядку провадження торговельної діяльності та правил торговельного обслуговування на ринку споживчих товарів»,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«Правилами благоустрою на території міста Орджонікідзе» затвердженими рішенням № 26 від 26.11.2013р. 35 сесії 6 скликання Орджонікідзевської міської ради, виконавчий комітет міської ради</w:t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годити ФОП Новицькому В.С. режим роботи з 8.00 до 20.00 години, без перерви та вихідних, продовольчого магазину у комплексі тимчасових споруд - торгівельних павільйонів, який розташований на території бульвару та ринку 35-мікрорайону по вул. Газ.«Правда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обов’язати ФОП Новицького В.С.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ійно виконувати прибирання закріпленої території прилеглої до торгівельного павільйону на відстані 10 метрів навколо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Встановити біля павільйону урну для смітт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3.  Заборонити виконувати завантаження та розвантаження товару з бульвару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4. Контроль за виконанням цього рішення покласти на заступника міського голови Самойловича А.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63"/>
      </w:tblGrid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візували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ступник міського голови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чальник відділу архітектури –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ind w:left="-11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ий архітектор міста</w:t>
            </w:r>
          </w:p>
        </w:tc>
        <w:tc>
          <w:tcPr>
            <w:tcW w:w="3663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.П. Лом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нська Н.В., 4-49-24</w:t>
      </w:r>
    </w:p>
    <w:sectPr>
      <w:type w:val="nextPage"/>
      <w:pgSz w:w="11906" w:h="16838"/>
      <w:pgMar w:left="126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3:00Z</dcterms:created>
  <dc:creator>User</dc:creator>
  <dc:description/>
  <cp:keywords/>
  <dc:language>en-US</dc:language>
  <cp:lastModifiedBy>Анна</cp:lastModifiedBy>
  <cp:lastPrinted>2015-07-30T16:11:00Z</cp:lastPrinted>
  <dcterms:modified xsi:type="dcterms:W3CDTF">2015-09-30T12:35:00Z</dcterms:modified>
  <cp:revision>4</cp:revision>
  <dc:subject/>
  <dc:title/>
</cp:coreProperties>
</file>