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jc w:val="center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28                                                                                   “24  ” вересня  2015  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(49  сесія  6 скликання)   </w:t>
      </w:r>
    </w:p>
    <w:p>
      <w:pPr>
        <w:pStyle w:val="Normal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міської ради,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та його відділів на 2015 рік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і вступом в дію з 04.10.2015р. Закону України «Про внесення змін до деяких законодавчих актів України щодо спрощення умов ведення бізнесу (дерегуляція)», яким передбачається ліквідація дозвільного центру і покладання обов’язків державного адміністратора на адміністратора центру надання адміністративних послуг  та з  урахуванням роз`яснень Міністерства розвитку і торгівлі України (лист №2522-06/24221-03 від 23.07.2015р.), з метою ефективного надання адміністративних  послуг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штатного розпису працівників міської ради, виконавчого комітету та його відділів 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1. Вивести з 24.11.2015 року зі штатного розпису посаду «державний адміністратор»</w:t>
      </w:r>
      <w:r>
        <w:rPr/>
        <w:t xml:space="preserve"> </w:t>
      </w:r>
      <w:r>
        <w:rPr>
          <w:sz w:val="28"/>
          <w:szCs w:val="28"/>
          <w:lang w:val="uk-UA"/>
        </w:rPr>
        <w:t>в кількості 1 (однієї) штатної один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2. Ввести з 24.11.2015 року до штатного розпису посаду «адміністратор центру надання адміністративних послуг»</w:t>
      </w:r>
      <w:r>
        <w:rPr/>
        <w:t xml:space="preserve"> </w:t>
      </w:r>
      <w:r>
        <w:rPr>
          <w:sz w:val="28"/>
          <w:szCs w:val="28"/>
          <w:lang w:val="uk-UA"/>
        </w:rPr>
        <w:t>в кількості 1 (однієї) штатної одини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за виконанням цього рішення покласти на заступника міського голови Самойловича А.М., контроль – на керуючого справами виконкому Онікієнко О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  <w:tab/>
        <w:t>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Є.О.Акул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Клочковська 4-20-3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5:00Z</dcterms:created>
  <dc:creator>офис</dc:creator>
  <dc:description/>
  <cp:keywords/>
  <dc:language>en-US</dc:language>
  <cp:lastModifiedBy>InNa</cp:lastModifiedBy>
  <cp:lastPrinted>2015-09-01T10:53:00Z</cp:lastPrinted>
  <dcterms:modified xsi:type="dcterms:W3CDTF">2015-09-26T10:47:00Z</dcterms:modified>
  <cp:revision>5</cp:revision>
  <dc:subject/>
  <dc:title>МІСЦЕВЕ САМОВРЯДУВАННЯ</dc:title>
</cp:coreProperties>
</file>