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8155</wp:posOffset>
            </wp:positionH>
            <wp:positionV relativeFrom="paragraph">
              <wp:posOffset>3429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ru-RU"/>
        </w:rPr>
        <w:t>коп</w:t>
      </w:r>
      <w:r>
        <w:rPr>
          <w:sz w:val="30"/>
          <w:szCs w:val="30"/>
        </w:rPr>
        <w:t xml:space="preserve">ія                                         </w:t>
      </w:r>
    </w:p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1</w:t>
        <w:tab/>
        <w:tab/>
        <w:tab/>
        <w:tab/>
        <w:tab/>
        <w:tab/>
        <w:tab/>
        <w:tab/>
        <w:tab/>
        <w:t xml:space="preserve">“24” вересня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lang w:val="uk-UA"/>
        </w:rPr>
        <w:t xml:space="preserve">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(49 сесія 6 скликання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джонікідзетеплоенерго» на</w:t>
      </w:r>
    </w:p>
    <w:p>
      <w:pPr>
        <w:pStyle w:val="Normal"/>
        <w:rPr/>
      </w:pPr>
      <w:r>
        <w:rPr>
          <w:sz w:val="28"/>
          <w:szCs w:val="28"/>
          <w:lang w:val="uk-UA"/>
        </w:rPr>
        <w:t>опалювальний період 2015-2016 року</w:t>
      </w:r>
    </w:p>
    <w:p>
      <w:pPr>
        <w:pStyle w:val="Heading3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зв’язку з надзвичайно складним фінансово-економічним  станом ОМКП «Орджонікідзетеплоенерго», зростанням  дебіторської заборгованості,  враховуючи значне скорочення  обсягів виробництва теплової енергії, зменшення кількості споживачів в зв’язку з переведенням 18 об’єктів соціальної сфери на автономне опалення, більше 65% квартир  мешканців міста та селища Будівельник на індивідуальне опалення , керуючись ст..78 Господарського Кодексу України та ст.26 Закону України «Про місцеве самоврядування в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2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штатний розпис  ОМКП «Орджонікідзетеплоенерго»  з    15.10.2015 року  в кількості 115 штатних одиниць з  місячним фондом заробітної плати в розмірі 311163,00 грн.(триста  одинадцять  тисяч  сто шістдесят три  грн.,00 коп.), згідно додатків № 1,2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сти  скорочення штатної чисельності  з урахуванням  вимог чинного законодавства  та  затвердити  штатний розпис ОМКП «Орджонікідзетеплоенерго»  з 25.11.2015 року  в кількості 102,5 штатних одиниць з місячним фондом заробітної плати  в розмірі  285691,00 грн.(двісті  вісімдесят п’ять тисяч шістсот дев’яносто одна грн.00 коп.), згідно додатків №3,4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иректору  ОМКП «Орджонікідзетеплоенерго»  Бондаруку Р.К. привести штатні  розписи підприємства у відповідність до п.1,2 цього рішення та згідно Кодексу законів про працю України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 ОМКП «Орджонікідзетеплоенерго»  Бондаруку Р.К. при виробничій необхідності залучати до роботи  за трудовими угодами осіб на об’єктах підприємства: центральна парокотельня, дільницях теплових мереж та механізації,  за погодженням з заступником міського голови за напрямком роботи та управлінням 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 46 сесії 6 скликання №27 від 31.03.2015 року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ого розпису міського комунального підприємства «Орджонікідзетеплоенерго» на міжопалювальний період 2015 року» вважати таким, що припинило дію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 за  виконанням  цього рішення покласти на  заступника міського голови  Шаповала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житлово-комунального господарства, будівництва, промисловості та енергозбереження (Кряжевських С.В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 xml:space="preserve">І.І.  Цупр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</w:t>
        <w:tab/>
        <w:tab/>
        <w:tab/>
        <w:tab/>
        <w:tab/>
        <w:tab/>
        <w:t xml:space="preserve">         Є.О.Акул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ебенок, 4-48-43          </w:t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2:00Z</dcterms:created>
  <dc:creator>Tamara Ivanovna</dc:creator>
  <dc:description/>
  <cp:keywords/>
  <dc:language>en-US</dc:language>
  <cp:lastModifiedBy>InNa</cp:lastModifiedBy>
  <cp:lastPrinted>2015-09-17T15:58:00Z</cp:lastPrinted>
  <dcterms:modified xsi:type="dcterms:W3CDTF">2015-09-27T07:49:00Z</dcterms:modified>
  <cp:revision>7</cp:revision>
  <dc:subject/>
  <dc:title>Про погодження переліку</dc:title>
</cp:coreProperties>
</file>