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3"/>
        <w:jc w:val="left"/>
        <w:rPr/>
      </w:pPr>
      <w:r>
        <w:rPr/>
        <w:t xml:space="preserve">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313/1</w:t>
        <w:tab/>
        <w:tab/>
        <w:tab/>
        <w:tab/>
        <w:tab/>
        <w:tab/>
        <w:t xml:space="preserve">    </w:t>
      </w:r>
      <w:r>
        <w:rPr>
          <w:sz w:val="22"/>
          <w:szCs w:val="22"/>
          <w:lang w:val="uk-UA"/>
        </w:rPr>
        <w:t xml:space="preserve">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 28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 жовт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встановлення  розміру  плат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 навчання у дитячій школі мистец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 метою  подальшого  сприяння  розвитку  обдарованих  дітей,  формування гармонійно  розвинутої  особистості, підтримки  нових  перспективних  форм  творчості та  на виконання Закону  України  „Про  позашкільну  освіту”  від  22.06.2000  р.  № 184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Закону  України  “Про  внесення  змін  до  Закону  України  “Про  позашкільну  освіту” від 2  червня  2005  року  № 2626-ІУ,  згідно  доручення  голови  облдержадміністрації  № 926/04-25  від  10.30.2004 р. «Щодо  підтримки діяльності в області початкових спеціалізованих  мистецьких навчальних закладів», керуючись п.1, ст. 32 Закону України «Про місцеве самоврядування в Україні»,  виконком  міської 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Встановити  розмір  батьківської  плати  з  01.09.2015  року  за  навчання  в  дитячій  школі  мистецтв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фортепіано             -      75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баян-акордеон        -      6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гітара                                        -      75,00 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скрипка                                     -      6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образотворче мистецтво          -      75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сольний  спів                            -      7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хореографія                              -      7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театральне  мистецтво              -      60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бандура                                      -     40,00  грн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Встановити  з  01  вересня 2015 року  такі  пільги  по  оплаті  за  навчання  в  дитячій  школі  мистецт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100 %  звільняються  від  плати  за  навч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 діти  з  багатодітних сімей  ( троє  та  більше  дітей  віком  до  18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ків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 з  малозабезпечених 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- інвалі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 діти – сироти  і  діти, позбавлені  батьківського 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- діти, які постраждали від наслідків Чорнобильської катастроф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танов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. Плата  за  навчання  вноситься  протягом  навчального року, тобто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ересня 2015 р. по  01червня 2016 року, до  10  числа  кожного  місяця  за  поточний  міся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Учні, батьки  яких  не  внесли  плату  за  навчання  протягом  наступного  місяця, до  занять  не  допускаються, а  при  систематичному  порушенні  строків (більше  двох  місяців)  підлягають  виключенню  зі 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3. У  випадку  хвороби  учня, плата  за  навчання  за  перший  місяць  хвороби  вноситься  повністю, більше  одного  місяця – в  розмірі  50 %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4. Передбачені  пільги  надаються  міською  школою  мистецтв  по одному  з  перелічених  видів  піль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атвердити  список  дітей, які  користуються  пільгами  по  оплаті  за  навчання  в  школі  мистецтв, згідно  з  додатком  1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важати  таким, що  втратило  чинність  рішення  виконкому  міської  ради  № 258   від  24  вересня  2014   року  «Про  встановлення</w:t>
      </w:r>
      <w:r>
        <w:rPr>
          <w:bCs/>
          <w:sz w:val="28"/>
          <w:szCs w:val="28"/>
          <w:lang w:val="uk-UA"/>
        </w:rPr>
        <w:t xml:space="preserve">  розміру  плати    за  навчання  у  дитячій  школі  мистецтв»  з  01  вересня 2015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Контроль  за  виконанням  цього  рішення  покласти  на першого  заступника  міського  голови Ходосовську Т.В.,  начальника  міського фінансового управління Міщенко Т.В., начальника відділу  культури,мистецтва  і  туризму Сударєву Т. 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І.І. Цупров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: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Т.В. Ходос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Є.О. 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Т.В. Мі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Сударєва, 4-18-0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7:00Z</dcterms:created>
  <dc:creator>*</dc:creator>
  <dc:description/>
  <cp:keywords/>
  <dc:language>en-US</dc:language>
  <cp:lastModifiedBy>Анна</cp:lastModifiedBy>
  <cp:lastPrinted>2014-09-16T16:28:00Z</cp:lastPrinted>
  <dcterms:modified xsi:type="dcterms:W3CDTF">2015-10-30T09:45:00Z</dcterms:modified>
  <cp:revision>72</cp:revision>
  <dc:subject/>
  <dc:title>Одержувач: держбюджет м</dc:title>
</cp:coreProperties>
</file>