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324</w:t>
        <w:tab/>
        <w:tab/>
        <w:tab/>
        <w:tab/>
        <w:tab/>
        <w:tab/>
        <w:t xml:space="preserve">          "  28  "   жовтня     2015 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ро  затвердження  протоколу  аукці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 укладання   договору  купівлі – прод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За  результатами</w:t>
      </w:r>
      <w:r>
        <w:rPr>
          <w:sz w:val="28"/>
          <w:szCs w:val="28"/>
        </w:rPr>
        <w:t xml:space="preserve"> проведенням  аукціону  за методом  зниженням ціни з  продажу  об’єкта міської  комунальної  власності - 6/13  частин нежитлової будівлі по         вул. П.Тольятті,19  загальною площею 165,1кв.м,  згідно протоколу аукціону </w:t>
      </w:r>
      <w:r>
        <w:rPr>
          <w:sz w:val="28"/>
          <w:szCs w:val="28"/>
          <w:lang w:val="ru-RU"/>
        </w:rPr>
        <w:t xml:space="preserve">№1 </w:t>
      </w:r>
      <w:r>
        <w:rPr>
          <w:sz w:val="28"/>
          <w:szCs w:val="28"/>
        </w:rPr>
        <w:t>від 23 жовтня 2015 року, керуючись Законами України "Про  приватизацію  невеликих  державних  підприємств (малу  приватизацію", "Про місцеве самоврядування в Україні", виконком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твердити протокол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укціону  за методом зниження ціни  з  продажу  6/13  частин нежитлової будівлі по  вул. П.Тольятті,19  загальною площею 165,1кв.м  </w:t>
      </w:r>
      <w:r>
        <w:rPr>
          <w:sz w:val="28"/>
          <w:szCs w:val="28"/>
          <w:lang w:val="ru-RU"/>
        </w:rPr>
        <w:t xml:space="preserve">№1 </w:t>
      </w:r>
      <w:r>
        <w:rPr>
          <w:sz w:val="28"/>
          <w:szCs w:val="28"/>
        </w:rPr>
        <w:t>від  23  жовтня  2015 року  та  визнати  переможцем  фізичну особу  Лендела Михайла Михайловича. Кінцева  вартість  об’єкта  складає  173555,0 грн. (сто сімдесят  три  тисячі  п’ятсот  п’ятдесят  п’ять   гривень)  без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класти  договір  купівлі – продажу  6/13  частин нежитлової будівлі по         вул. П.Тольятті,19  загальною площею 165,1 кв.м.  з  переможцем  аукціону за методом зниження ціни – фізичною особою   Ленделом Михайлом Михайловичем   в  строки, встановлені  чинним  законодавством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3.Контроль за виконанням цього рішення  покласти на заступника міського голови Самойловича А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</w:t>
        <w:tab/>
        <w:t xml:space="preserve">І.І. Цуп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</w:t>
        <w:tab/>
        <w:tab/>
        <w:t>А.М.Само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                                       </w:t>
        <w:tab/>
        <w:tab/>
        <w:t xml:space="preserve">Є. О. Акул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 Соловйова,4-22-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9:00Z</dcterms:created>
  <dc:creator>CCН</dc:creator>
  <dc:description/>
  <cp:keywords/>
  <dc:language>en-US</dc:language>
  <cp:lastModifiedBy>Анна</cp:lastModifiedBy>
  <dcterms:modified xsi:type="dcterms:W3CDTF">2015-10-30T09:31:00Z</dcterms:modified>
  <cp:revision>14</cp:revision>
  <dc:subject/>
  <dc:title/>
</cp:coreProperties>
</file>