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333                                                                                         “ 28 ” жовтня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Normal"/>
        <w:spacing w:lineRule="exact" w:line="28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 xml:space="preserve">Про затвердження вартості зовнішньої 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і газопостачання високого тиску 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магістрального газопроводу до точки 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ізки  газопроводу до міні-котельної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З «СЗШ№9» по вулиці Л.Чайкіної,29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рішення 49 сесії 6 скликання №12 від 24.09.15р. «</w:t>
      </w:r>
      <w:r>
        <w:rPr>
          <w:sz w:val="28"/>
          <w:szCs w:val="28"/>
          <w:lang w:val="uk-UA"/>
        </w:rPr>
        <w:t xml:space="preserve">Про   внесення   змін  до  рішення   44  сесії  6  скликання     від  27.01.2015 року    № 20 «Про ліквідацію  недобудованої  котельні 36-го мікрорайону по вулиці Л.Чайкіної,25Аміста Орджонікідзе», з метою забезпечення обліку та обслуговування мережі газопостачання високого  тиску  від  магістрального  газопроводу  до  точки   врізки  газопроводу до  міні-котельної                      КЗ «СЗШ№9» по вулиці Л.Чайкіної,29а, враховуючи розрахунки та рекомендації комісії, створеної  розпорядження міського голови №183-р від 22.10.2015 р., </w:t>
      </w:r>
      <w:r>
        <w:rPr>
          <w:bCs/>
          <w:sz w:val="28"/>
          <w:szCs w:val="28"/>
          <w:lang w:val="uk-UA"/>
        </w:rPr>
        <w:t xml:space="preserve">для  визначення   </w:t>
      </w:r>
      <w:r>
        <w:rPr>
          <w:sz w:val="28"/>
          <w:szCs w:val="28"/>
          <w:lang w:val="uk-UA"/>
        </w:rPr>
        <w:t>вартості цієї  мережі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артість мережі газопостачання високого  тиску довжиною 406 п/м, діаметром 159 х 5 мм від магістрального газопроводу до точки врізки  газопроводу до міні-котельної КЗ «СЗШ№9» по вул.Чайкіної,29а в  розмірі  160185,26 грн.  (сто шістдесят тисяч сто вісімдесят пять грн. 26 коп.) без ПДВ. Акт оцінки вартості додаєтьс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освіти (Коваль В.В.) прийняти на баланс мережу газопостачання високого тиску довжиною 406 п/м, діаметром 159 х 5 мм від магістрального газопроводу до точки врізки  газопроводу до міні-котельної КЗ «СЗШ№9» по вул. Л.Чайкіної,29а вартістю  160185,26 грн. (сто шістдесят тисяч сто вісімдесят пять грн. 26 коп.) без ПД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аповала О.М.</w:t>
      </w:r>
    </w:p>
    <w:p>
      <w:pPr>
        <w:pStyle w:val="Normal"/>
        <w:spacing w:lineRule="exac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</w:t>
        <w:tab/>
        <w:tab/>
        <w:tab/>
        <w:tab/>
        <w:t xml:space="preserve">            </w:t>
        <w:tab/>
        <w:t xml:space="preserve">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</w:t>
        <w:tab/>
        <w:t xml:space="preserve">  Є.О.Акуленк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,4-30-0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4">
    <w:name w:val=" Знак Знак4"/>
    <w:qFormat/>
    <w:rPr>
      <w:sz w:val="44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4:00Z</dcterms:created>
  <dc:creator>*</dc:creator>
  <dc:description/>
  <cp:keywords/>
  <dc:language>en-US</dc:language>
  <cp:lastModifiedBy>Анна</cp:lastModifiedBy>
  <cp:lastPrinted>2015-10-27T14:13:00Z</cp:lastPrinted>
  <dcterms:modified xsi:type="dcterms:W3CDTF">2015-11-03T08:52:00Z</dcterms:modified>
  <cp:revision>10</cp:revision>
  <dc:subject/>
  <dc:title>Одержувач: держбюджет м</dc:title>
</cp:coreProperties>
</file>