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 xml:space="preserve">310 </w:t>
      </w:r>
      <w:r>
        <w:rPr/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</w:t>
      </w:r>
      <w:r>
        <w:rPr/>
        <w:t xml:space="preserve"> "</w:t>
      </w:r>
      <w:r>
        <w:rPr>
          <w:lang w:val="uk-UA"/>
        </w:rPr>
        <w:t xml:space="preserve"> 28   </w:t>
      </w:r>
      <w:r>
        <w:rPr/>
        <w:t>"</w:t>
      </w:r>
      <w:r>
        <w:rPr>
          <w:lang w:val="uk-UA"/>
        </w:rPr>
        <w:t xml:space="preserve"> жовтня     </w:t>
      </w:r>
      <w:r>
        <w:rPr/>
        <w:t>201</w:t>
      </w:r>
      <w:r>
        <w:rPr>
          <w:lang w:val="uk-UA"/>
        </w:rPr>
        <w:t>5</w:t>
      </w:r>
      <w:r>
        <w:rPr/>
        <w:t xml:space="preserve">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оплати за харчування 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  загальноосвітніх шкіл міста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-2016 навчальному році 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, «Про освіту», Закону України  від  5 червня 2014 року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з 01.10.2015 р. на 100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ей-сиріт та дітей,  позбавлених  батьківського  піклування;  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сімей, які опинилися в скрутному матеріальному становищі;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малозабезпечених сімей ;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що виховуються в багатодітних сім’ях,  де четверо та більше неповнолітніх дітей;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особливими освітніми потребами які навчаються у спеціальних та реабілітаційних класах КЗ «СЗШ№9» 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2. Звільнити з 07.10.2015 р. на 100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малозабезпечених сімей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льнити з 14.10.2015 р. на 100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сімей, які опинилися в скрутному матеріальному становищі;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вільнити з 01.11.2015 р. на 100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сімей, які опинилися в скрутному матеріальному становищі;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малозабезпечених сімей ;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що виховуються в багатодітних сім’ях, де четверо та більше неповнолітніх дітей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вільнити з 01.11.2015р. на 50% від оплати за харчування дітей - учнів загальноосвітніх шкіл міста: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які постраждали внаслідок Чорнобильської катастрофи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ключити зі списку дітей, що звільнені від оплати за харчування у зв’язку з вибуттям із навчального закладу, закінченням терміну документів, або   покращенням матеріального становища сімей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організацією харчування дітей, якістю продуктів харчування, використанням бюджетних коштів покласти на начальника управління освіти    Коваль В.В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ординацію роботи щодо виконання даного рішення покласти на начальника управління освіти Коваль В.В. та начальника фінансового управління  Міщенко Т.В., контроль -  на першого заступника міського голови                 Ходосовську Т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Завізували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Т.В. Ходосовськ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                                                   Є.О. Акуленк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</w:t>
        <w:tab/>
        <w:tab/>
        <w:t>Т.В. Міщ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чальник   управління освіти     </w:t>
        <w:tab/>
        <w:t xml:space="preserve">              </w:t>
        <w:tab/>
        <w:t xml:space="preserve">  </w:t>
        <w:tab/>
        <w:t xml:space="preserve">           В.В.Ковал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Матвєєва,  4-34-42</w:t>
      </w:r>
    </w:p>
    <w:p>
      <w:pPr>
        <w:pStyle w:val="Normal"/>
        <w:tabs>
          <w:tab w:val="clear" w:pos="708"/>
          <w:tab w:val="left" w:pos="1530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9:00Z</dcterms:created>
  <dc:creator>Rew</dc:creator>
  <dc:description/>
  <cp:keywords/>
  <dc:language>en-US</dc:language>
  <cp:lastModifiedBy>Анна</cp:lastModifiedBy>
  <cp:lastPrinted>2015-09-24T13:38:00Z</cp:lastPrinted>
  <dcterms:modified xsi:type="dcterms:W3CDTF">2015-10-30T09:49:00Z</dcterms:modified>
  <cp:revision>2</cp:revision>
  <dc:subject/>
  <dc:title> </dc:title>
</cp:coreProperties>
</file>