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 xml:space="preserve">   №  332</w:t>
        <w:tab/>
        <w:tab/>
        <w:tab/>
        <w:tab/>
        <w:tab/>
        <w:tab/>
        <w:tab/>
        <w:t xml:space="preserve">                "  28  " жовтня   2015р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 Дозвільног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 у м. Орджонікідз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На підставі п. 30 Закону України «Про внесення змін до деяких законодавчих актів України щодо спрощення умов ведення бізнесу (дерегуляція)»,  розпорядження Кабінету Міністрів України від 16 травня 2014 р. № 523-р «Деякі питання надання адміністративних послуг органів виконавчої влади через центри надання адміністративних послуг», керуючись ст. 26 Закону України 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увати Дозвільний центр у м. Орджонікідзе.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виконавчого комітету Орджонікідзевської міської ради «Про організацію роботи Дозвільного  центру   у м. Орджонікідзе»  від 27.06.2012р. № 251 зі змінами  вважити недійсни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-адміністратору Центру надання адміністративних послуг (Клочковська І.В.) внести до переліку адміністративних послуг документи дозвільного характеру, які видають місцеві  та територіальні дозвільні органи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Центру надання адміністративних послуг довести до відома керівників дозвільних органів, які входили до складу Дозвільного центру, про його ліквідацію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Самойлович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А.М.Само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Клочковська І.В. 4-20-31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28:00Z</dcterms:created>
  <dc:creator>офис</dc:creator>
  <dc:description/>
  <cp:keywords/>
  <dc:language>en-US</dc:language>
  <cp:lastModifiedBy>Анна</cp:lastModifiedBy>
  <cp:lastPrinted>2015-10-09T09:58:00Z</cp:lastPrinted>
  <dcterms:modified xsi:type="dcterms:W3CDTF">2015-10-30T08:51:00Z</dcterms:modified>
  <cp:revision>10</cp:revision>
  <dc:subject/>
  <dc:title/>
</cp:coreProperties>
</file>