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83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50/1                                                  </w:t>
        <w:tab/>
        <w:tab/>
        <w:tab/>
        <w:tab/>
        <w:t xml:space="preserve">          “ 28 ” жовтня 2015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режиму роботи магазину непродовольчих товарів розташованого за адресою вул.Дзержинського, 11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Решетинського Олександра Олексійовича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ити ФОП Решетинському О.О. режим роботи магазину непродовольчих товарів, в понеділок - п’ятницю </w:t>
      </w: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з 9.00 до 18.00 години, перерва з 12.00 до 13.00 години, в суботу з 10.00 до 15.00 години</w:t>
      </w:r>
      <w:r>
        <w:rPr>
          <w:rFonts w:cs="Times New Roman" w:ascii="Times New Roman" w:hAnsi="Times New Roman"/>
          <w:sz w:val="26"/>
          <w:szCs w:val="26"/>
          <w:lang w:val="uk-UA"/>
        </w:rPr>
        <w:t>, розташованому за адресою вулиця Дзержинського, 11/2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Решетинського, О.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.І. Цупр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ували: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 xml:space="preserve">          А.М. Самойлович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 xml:space="preserve">          Є.О. Акуленко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архітектури –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архітектор міста</w:t>
        <w:tab/>
        <w:tab/>
        <w:tab/>
        <w:tab/>
        <w:tab/>
        <w:t xml:space="preserve">          З.П. Ло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к.Лінська Н.В., 4-49-24</w:t>
      </w:r>
    </w:p>
    <w:sectPr>
      <w:type w:val="nextPage"/>
      <w:pgSz w:w="11906" w:h="16838"/>
      <w:pgMar w:left="1418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User</dc:creator>
  <dc:description/>
  <cp:keywords/>
  <dc:language>en-US</dc:language>
  <cp:lastModifiedBy>Анна</cp:lastModifiedBy>
  <cp:lastPrinted>2015-10-30T08:25:00Z</cp:lastPrinted>
  <dcterms:modified xsi:type="dcterms:W3CDTF">2015-10-30T09:51:00Z</dcterms:modified>
  <cp:revision>5</cp:revision>
  <dc:subject/>
  <dc:title/>
</cp:coreProperties>
</file>