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МІСЬКОЇ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83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51                                                     </w:t>
        <w:tab/>
        <w:tab/>
        <w:tab/>
        <w:tab/>
        <w:t xml:space="preserve">       “28 ” жовтня 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режиму роботи торгівельного павільйону «Дитячий одяг» розташованого за адресою вул.Калініна, 59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фізичної особи-підприємця Захарченко Ольги Миколаївни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Правилами продажу непродовольчих товарів, затвердженими наказом Міністерства економіки та з питань європейської інтеграції України № 98 від 11.03.2004р.,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 26.11.2013р. 35 сесії 6 скликання Орджонікідзевської міської ради, виконавчий комітет міської рад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ити ФОП Захарченко О.М. режим роботи торгівельного павільйону «Дитячий одяг», розташованого за адресою вулиця Калініна, 59а, в понеділок - п’ятницю з 9.00 до 19.00 години, в суботу та неділю з 9.00 до 17.00 години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ФОП Захарченко О.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виконувати прибирання території, тротуарів, у тому числі зелених зон, прилеглих до павільйону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тановити біля магазину урну для смітт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Контроль за виконанням цього рішення покласти на заступника міського голови Самойловича А.М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ступник міського голови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архітектор міс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к.Лінська Н.В., 4-49-24</w:t>
      </w:r>
    </w:p>
    <w:sectPr>
      <w:type w:val="nextPage"/>
      <w:pgSz w:w="11906" w:h="16838"/>
      <w:pgMar w:left="1418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25:00Z</dcterms:created>
  <dc:creator>User</dc:creator>
  <dc:description/>
  <cp:keywords/>
  <dc:language>en-US</dc:language>
  <cp:lastModifiedBy>Анна</cp:lastModifiedBy>
  <cp:lastPrinted>2015-10-21T14:09:00Z</cp:lastPrinted>
  <dcterms:modified xsi:type="dcterms:W3CDTF">2015-10-30T09:50:00Z</dcterms:modified>
  <cp:revision>5</cp:revision>
  <dc:subject/>
  <dc:title/>
</cp:coreProperties>
</file>