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38785" cy="6286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МІСЦЕВЕ САМОВРЯДУВАННЯ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ВИКОНАВЧИЙ КОМІТЕТ ОРДЖОНІКІДЗЕВСЬКОЇ МІСЬКОЇ РАДИ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68390" cy="6667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888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№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350                                          </w:t>
        <w:tab/>
        <w:tab/>
        <w:tab/>
        <w:tab/>
        <w:tab/>
        <w:t xml:space="preserve">                  “ 28 ” жовтня 2015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режиму роботи магазину непродовольчих товарів розташованого за адресою вул.Калініна, 32/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заяву та подані документи фізичної особи-підприємця Зубарєвої Ірини Іванівни,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еруючись положеннями Законів України «Про місцеве самоврядування в Україні», «Про благоустрій населених пунктів», «Про захист прав споживачів», </w:t>
      </w:r>
      <w:r>
        <w:rPr>
          <w:rFonts w:cs="Times New Roman" w:ascii="Times New Roman" w:hAnsi="Times New Roman"/>
          <w:sz w:val="26"/>
          <w:szCs w:val="26"/>
          <w:lang w:val="uk-UA"/>
        </w:rPr>
        <w:t>Постановою Кабінету Міністрів України  № 833 від 15.06.2006р. «Про затвердження Порядку провадження торговельної діяльності та правил торговельного обслуговування на ринку споживчих товарів»,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Правилами продажу непродовольчих товарів, затвердженими наказом Міністерства економіки та з питань європейської інтеграції України № 98 від 11.03.2004р.,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«Правилами благоустрою на території міста Орджонікідзе» затвердженими рішенням № 26 від  26.11.2013р. 35 сесії 6 скликання Орджонікідзевської міської ради, виконавчий комітет міської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В: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left="57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огодити ФОП Зубарєвій І.І. режим роботи магазину непродовольчих товарів, розташованого за адресою вулиця Калініна, 32/1, з 8.00 до 20.00 години, без перерви та вихідних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обов’язати ФОП Зубареву І.І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ійно виконувати прибирання території, тротуарів, у тому числі зелених зон, прилеглих до павільйону на відстані 10 метрів навколо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становити біля магазину урну для смітт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Контроль за виконанням цього рішення покласти на заступника міського голови Самойловича А.М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396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.І. Цупр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візували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міського голови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.М. Самойлович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відділу архітектури –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ий архітектор міст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.П. Лом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к.Лінська Н.В., 4-49-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18:00Z</dcterms:created>
  <dc:creator>User</dc:creator>
  <dc:description/>
  <cp:keywords/>
  <dc:language>en-US</dc:language>
  <cp:lastModifiedBy>Анна</cp:lastModifiedBy>
  <cp:lastPrinted>2015-10-21T11:40:00Z</cp:lastPrinted>
  <dcterms:modified xsi:type="dcterms:W3CDTF">2015-10-30T09:50:00Z</dcterms:modified>
  <cp:revision>4</cp:revision>
  <dc:subject/>
  <dc:title/>
</cp:coreProperties>
</file>