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34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28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жов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м нерухомого майна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з обмеженою відповідальністю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/>
      </w:pPr>
      <w:r>
        <w:rPr>
          <w:sz w:val="28"/>
          <w:szCs w:val="28"/>
          <w:lang w:val="uk-UA"/>
        </w:rPr>
        <w:t>«Орджонікідзевський ремонтно-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/>
      </w:pPr>
      <w:r>
        <w:rPr>
          <w:sz w:val="28"/>
          <w:szCs w:val="28"/>
          <w:lang w:val="uk-UA"/>
        </w:rPr>
        <w:t>механічний завод»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 Орджонікідзе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  <w:lang w:val="uk-UA"/>
        </w:rPr>
        <w:t xml:space="preserve">Розглянувши лист в.о. директора товариства з обмеженою відповідальністю «Орджонікідзевський ремонтно-механічний завод» Зайцева Олександра Михайловича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поштової адреси об’єктам нерухомого майна, які належать підприємству на праві власності (витяг про реєстрацію права власності на нерухоме майно серія СВС №328949 від 14.07.2004 року, договір купівлі-продажу нежитлових будівель серія ВСЕ №340363 від 21.10.205 року)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поштову адресу об’єктам нерухомого майна, які належать на праві власності товариству з обмеженою відповідальністю «Орджонікідзевський ремонтно-механічний завод» на території міста Орджонікідзе, Дніпропетровської області:</w:t>
        <w:tab/>
        <w:t xml:space="preserve"> Дніпропетровської області:</w:t>
      </w:r>
    </w:p>
    <w:p>
      <w:pPr>
        <w:pStyle w:val="Normal"/>
        <w:tabs>
          <w:tab w:val="clear" w:pos="708"/>
          <w:tab w:val="left" w:pos="11340" w:leader="none"/>
        </w:tabs>
        <w:ind w:left="-142"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будівля оздоровчого корпусу з прохідною літ. «А» - вулиця Першотравнева, 1/1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котельня літ. «Т» - вулиця Першотравнева, 1/2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будівля ГРП літ. «Ш» - вулиця Першотравнева, 1/3;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284"/>
        <w:jc w:val="both"/>
        <w:rPr/>
      </w:pPr>
      <w:r>
        <w:rPr>
          <w:color w:val="000000"/>
          <w:sz w:val="28"/>
          <w:szCs w:val="28"/>
          <w:lang w:val="uk-UA"/>
        </w:rPr>
        <w:t>- будівля столярного цеху літ. «М» - вул. Першотравнева, 1/4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виробнича будівля ощадкаси літ. «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lang w:val="uk-UA"/>
        </w:rPr>
        <w:t>» - вулиця Першотравнева, 1/5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каналізаційна насосна станція літ. «Ф» - вулиця Першотравнева, </w:t>
      </w:r>
      <w:r>
        <w:rPr>
          <w:sz w:val="28"/>
          <w:szCs w:val="28"/>
          <w:lang w:val="uk-UA"/>
        </w:rPr>
        <w:t>1/6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удівля експериментального цеху літ. «В» - вулиця Першотравнева, 1/7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будівля інструментального цеху літ. «Г» - вулиця Першотравнева, 1/8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удівля агрегатного цеху літ. «Д» - вулиця Першотравнева, 1/9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рансформаторна підстанція літ. «Э» - вулиця Першотравнева, 1/10;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284"/>
        <w:jc w:val="both"/>
        <w:rPr/>
      </w:pPr>
      <w:r>
        <w:rPr>
          <w:color w:val="000000"/>
          <w:sz w:val="28"/>
          <w:szCs w:val="28"/>
          <w:lang w:val="uk-UA"/>
        </w:rPr>
        <w:t>- вбудована трансформаторна підстанція літ. «П» -  вулиця Першотравнева, 1/11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будівля нейтралізації з нейтралізатором літ. «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uk-UA"/>
        </w:rPr>
        <w:t>» - вулиця Першотравнева, 1/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станція збору і перекачки конденсату літ. «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lang w:val="uk-UA"/>
        </w:rPr>
        <w:t>» - вулиця Першотравнева, 1/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будівля їдальні літ. «Н» - вулиця Першотравнева, 1/14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адміністративно - побутовий корпус літ. «О» -  вулиця Першотравнева, 1/15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будівля головного виробничого корпусу літ. «З» -  вулиця Першотравнева, 1/16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майданчик ремфонду літ. «Л» - вулиця Першотравнева, 1/17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склад запчастин, зберігання палива літ. «У» - вулиця Першотравнева, 1/18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водопроводна насосна станція літ. «Я» - вулиця Першотравнева, 1/19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удівля центрального складу літ. «К» - вулиця Першотравнева, 1/20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склад карбіду літ. «Х» - вулиця Першотравнева, 1/21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ацетиленова станція літ. «Ю» - вулиця Першотравнева, 1/22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/>
      </w:pPr>
      <w:r>
        <w:rPr>
          <w:color w:val="000000"/>
          <w:sz w:val="28"/>
          <w:szCs w:val="28"/>
          <w:lang w:val="uk-UA"/>
        </w:rPr>
        <w:t>- маслосклад літ. «Ц» - вулиця Першотравнева, 1/23;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пресорна станція літ. «Щ» - вулиця Першотравнева, 1/24.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-142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-142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О.М. Шаповал</w:t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-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-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</w:t>
        <w:tab/>
        <w:t>Є.О. Акуленко</w:t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-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Rew</dc:creator>
  <dc:description/>
  <cp:keywords/>
  <dc:language>en-US</dc:language>
  <cp:lastModifiedBy>Анна</cp:lastModifiedBy>
  <cp:lastPrinted>2015-10-19T14:39:00Z</cp:lastPrinted>
  <dcterms:modified xsi:type="dcterms:W3CDTF">2015-10-30T09:01:00Z</dcterms:modified>
  <cp:revision>37</cp:revision>
  <dc:subject/>
  <dc:title> </dc:title>
</cp:coreProperties>
</file>