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7                                                                                   “29 ” жовтня    2015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50  сесія  6 скликання)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передачу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м. Орджонікідзе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 метою збереження в належному стані майна, яке не використовується балансоутримувачем – виконкомом Орджонікідзевської міської ради, враховуючи потребу комунальних підприємств та громадських організацій, керуючись  ст. 59, 60  Закону  України «Про місцеве  самоврядування  в  Україні»,  міська  рада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Дозволити виконавчому комітету (Онікієнко О.О.) передати на баланс міського комунального підприємства «Міськсвітло» (Лисичко А.В.), управління освіти (Коваль В.В.), управління праці та соціального захисту населення (Ігнатюк Т.М.) , громадській організації «Міська спілка воїнів-учасників АТО м.Орджонікідзе»(Куницький В.П.) малоцінний інвентар згідно додатку 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  <w:lang w:val="uk-UA"/>
        </w:rPr>
        <w:t xml:space="preserve">2. Виконуючому обов’язки головного бухгалтера виконавчого комітету (Баршуніна І.М.) здійснити дії, передбачені чинним законодавством, щодо підписання актів приймання-передачі та зняття з балансу майна, визначеного у додатку цього рішення. </w:t>
      </w:r>
    </w:p>
    <w:p>
      <w:pPr>
        <w:pStyle w:val="Normal"/>
        <w:ind w:firstLine="51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. Контроль  за  виконанням  цього  рішення  покласти  на заступника міського голови Самойловича А.М. т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 - комунального господарства, будівництва, промисловості та енергозбереження (Кряжевських С.В.).</w:t>
      </w:r>
    </w:p>
    <w:p>
      <w:pPr>
        <w:pStyle w:val="Normal"/>
        <w:ind w:firstLine="5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Онікієнко 4-18-6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одаток </w:t>
      </w:r>
    </w:p>
    <w:p>
      <w:pPr>
        <w:pStyle w:val="Normal"/>
        <w:ind w:left="4872" w:firstLine="708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до рішення 50 сесії 6 скликання     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             №</w:t>
      </w:r>
      <w:r>
        <w:rPr>
          <w:lang w:val="uk-UA"/>
        </w:rPr>
        <w:t>17 від «29» жовтня 2015р.</w:t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sz w:val="22"/>
          <w:szCs w:val="22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передається з баланс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Орджонікідзе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106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63"/>
        <w:gridCol w:w="1105"/>
        <w:gridCol w:w="979"/>
        <w:gridCol w:w="1289"/>
        <w:gridCol w:w="1266"/>
        <w:gridCol w:w="27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атеріальних ціннос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чні кріс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2,0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іжка кил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0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чні крі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8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та СЗ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чні крі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4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іськсвітл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чні крі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Міська спілка воїнів учасників АТО м.Орджонікідз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8,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Г.А. Тара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8:00Z</dcterms:created>
  <dc:creator>*</dc:creator>
  <dc:description/>
  <cp:keywords/>
  <dc:language>en-US</dc:language>
  <cp:lastModifiedBy>InNa</cp:lastModifiedBy>
  <cp:lastPrinted>2015-10-12T13:55:00Z</cp:lastPrinted>
  <dcterms:modified xsi:type="dcterms:W3CDTF">2015-10-30T08:15:00Z</dcterms:modified>
  <cp:revision>10</cp:revision>
  <dc:subject/>
  <dc:title>Одержувач: держбюджет м</dc:title>
</cp:coreProperties>
</file>