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67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истопада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№ 345 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10.2015року «Про присвоєння поштової 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и об’єктам нерухомого майна 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а з обмеженою відповідальністю 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рджонікідзевський ремонтно-механічний 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д» на території м. Орджонікідзе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Для впорядкування адресної системи об’єктів нерухомого майна, які мають однакову поштову адресу на території міста Орджонікідзе, керуючись, ст. 31 Закону України «Про місцеве самоврядування в Україні», виконком міської ради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до п.1 рішення </w:t>
      </w:r>
      <w:r>
        <w:rPr>
          <w:sz w:val="28"/>
          <w:szCs w:val="28"/>
          <w:lang w:val="uk-UA"/>
        </w:rPr>
        <w:t>№ 345 від 28.10.2015 року «Про присвоєння поштової адреси об’єктам нерухомого майна ТОВ «Орджонікідзевський ремонтно-механічний завод» на території м. Орджонікідзе», а саме: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поштову адресу будівлі </w:t>
      </w:r>
      <w:r>
        <w:rPr>
          <w:color w:val="000000"/>
          <w:sz w:val="28"/>
          <w:szCs w:val="28"/>
          <w:lang w:val="uk-UA"/>
        </w:rPr>
        <w:t>котельні літ. «Т»- вулиця Першотравнева, 1/25, м. Орджонікідзе, Дніпропетровської області.</w:t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200" w:leader="none"/>
        </w:tabs>
        <w:ind w:left="-142" w:righ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9923" w:leader="none"/>
        </w:tabs>
        <w:ind w:left="-142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-142"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Є.О. Акуленко</w:t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11340" w:leader="none"/>
        </w:tabs>
        <w:ind w:left="-142" w:right="3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З.П. Ломова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ind w:left="-142" w:right="36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9:00Z</dcterms:created>
  <dc:creator>Rew</dc:creator>
  <dc:description/>
  <cp:keywords/>
  <dc:language>en-US</dc:language>
  <cp:lastModifiedBy>Анна</cp:lastModifiedBy>
  <cp:lastPrinted>2015-10-29T14:28:00Z</cp:lastPrinted>
  <dcterms:modified xsi:type="dcterms:W3CDTF">2015-12-01T06:50:00Z</dcterms:modified>
  <cp:revision>46</cp:revision>
  <dc:subject/>
  <dc:title> </dc:title>
</cp:coreProperties>
</file>