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362</w:t>
      </w:r>
      <w:r>
        <w:rPr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</w:t>
      </w:r>
      <w:r>
        <w:rPr/>
        <w:t>"</w:t>
      </w:r>
      <w:r>
        <w:rPr>
          <w:lang w:val="uk-UA"/>
        </w:rPr>
        <w:t xml:space="preserve"> 25  </w:t>
      </w:r>
      <w:r>
        <w:rPr/>
        <w:t>"</w:t>
      </w:r>
      <w:r>
        <w:rPr>
          <w:lang w:val="uk-UA"/>
        </w:rPr>
        <w:t xml:space="preserve"> листопада 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затвердження об’єктів та видів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успільно-корисних робіт на 2016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засуджених до громадських робіт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раховуючи  звернення  № 1598  від  10.11.2015 року Орджонікідзевського міського відділу кримінально-виконавчої інспекції Управління Державної пенітенціарної служби України у Дніпропетровській області, з метою поліпшення  благоустрою міста та керуючись Законом України «Про місцеве самоврядування в Україні», виконком міської рад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  види  суспільно-корисних  робіт  для засуджених до громадських робіт  та підприємства, відповідальні за їх забезпечення у 2016 роц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прибудинкових територій на житлово-експлуатаційних дільницях №2,3,4 (міське комунальне підприємство «Житлово-експлуатаційне об’єднання,  начальник Яблуновська Л.В.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 територій парків, скверів, вулиць міста від сміття, листя, гілля (міське комунальне підприємство «Міськсвітло», директор Лисичко А.В.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вантаження твердих побутових відходів (міське комунальне підприємство «Саночистка», в.о. директора Качкіна Н.І.)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благоустрій  міського кладовища (міське комунальне підприємство «Ритуал»,  директор Зварич Н.О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Контроль за виконанням цього рішення покласти на заступника міського голови за напрямком  робот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     </w:t>
        <w:tab/>
        <w:tab/>
        <w:tab/>
        <w:tab/>
        <w:t xml:space="preserve">              О.М.Шапова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Завізував: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Є.О.Акуленко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.Жванко,4-30-01;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8:00Z</dcterms:created>
  <dc:creator>Rew</dc:creator>
  <dc:description/>
  <cp:keywords/>
  <dc:language>en-US</dc:language>
  <cp:lastModifiedBy>Анна</cp:lastModifiedBy>
  <cp:lastPrinted>2015-11-19T14:03:00Z</cp:lastPrinted>
  <dcterms:modified xsi:type="dcterms:W3CDTF">2015-12-01T07:09:00Z</dcterms:modified>
  <cp:revision>3</cp:revision>
  <dc:subject/>
  <dc:title> </dc:title>
</cp:coreProperties>
</file>