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МІСЬКОЇ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83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/>
      </w:pP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uk-UA" w:eastAsia="zh-CN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№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70                                                                                            “ 25 ” листопада 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режиму роботи магазину непродовольчих товарів  «Лє-муррр» розташованого за адресою вул. Калініна, 27/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та подані документи фізичної особи-підприємця Пігарєвої Олени Володимирівни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6"/>
          <w:szCs w:val="26"/>
          <w:lang w:val="uk-UA"/>
        </w:rPr>
        <w:t>Постановою Кабінету Міністрів України 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Правилами продажу непродовольчих товарів, затвердженими наказом Міністерства економіки та з питань європейської інтеграції України № 98 від 11.03.2004р.,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Правилами благоустрою на території міста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годити ФОП Пігарєвій О.В. режим роботи магазину непродовольчих товарів «Лє-муррр», розташованого за адресою вулиця Калініна, 27/14, з 9.00 до 18.00</w:t>
      </w:r>
      <w:r>
        <w:rPr>
          <w:rFonts w:cs="Times New Roman" w:ascii="Times New Roman" w:hAnsi="Times New Roman"/>
          <w:color w:val="222222"/>
          <w:sz w:val="26"/>
          <w:szCs w:val="26"/>
          <w:lang w:val="uk-UA"/>
        </w:rPr>
        <w:t xml:space="preserve"> години, без перерви на обід та вихідних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обов’язати ФОП Пігарєву О.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 виконувати прибирання території, тротуарів, у тому числі зелених зон, прилеглих до магазину на відстані 10 метрів навколо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Встановити біля магазину урну для смітт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цього рішення покласти на заступника міського голови Самойловича А.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візували:</w:t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</w:t>
        <w:tab/>
        <w:tab/>
        <w:tab/>
        <w:tab/>
        <w:tab/>
        <w:t>А.М. Самойлович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</w:t>
        <w:tab/>
        <w:tab/>
        <w:tab/>
        <w:tab/>
        <w:tab/>
        <w:t>Є.О. Акуленко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архітектури –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архітектор міста</w:t>
        <w:tab/>
        <w:tab/>
        <w:tab/>
        <w:tab/>
        <w:tab/>
        <w:t>З.П. Ло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.Лінська Н.В., 4-49-24</w:t>
      </w:r>
    </w:p>
    <w:sectPr>
      <w:type w:val="nextPage"/>
      <w:pgSz w:w="11906" w:h="16838"/>
      <w:pgMar w:left="1418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3:00Z</dcterms:created>
  <dc:creator>User</dc:creator>
  <dc:description/>
  <cp:keywords/>
  <dc:language>en-US</dc:language>
  <cp:lastModifiedBy>Анна</cp:lastModifiedBy>
  <cp:lastPrinted>2015-11-19T09:08:00Z</cp:lastPrinted>
  <dcterms:modified xsi:type="dcterms:W3CDTF">2015-12-01T07:14:00Z</dcterms:modified>
  <cp:revision>5</cp:revision>
  <dc:subject/>
  <dc:title/>
</cp:coreProperties>
</file>