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71          </w:t>
        <w:tab/>
        <w:tab/>
        <w:tab/>
        <w:t xml:space="preserve">                                                  “25 ”  листопада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магазину непродовольчих товарів «Товари з Європи» розташованого за адресою вул.Л.Чайкіної, 4/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Блеч Лариси Фридрихівн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годити ФОП Блеч Л.Ф. режим роботи магазину непродовольчих товарів «Товари з Європи», розташованого за адресою вулиця Л.Чайкіної, 4/33, з 9.00 до 18.00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 xml:space="preserve"> години, без перерви на обід та вихідних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Блеч Л.Ф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ували: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А.М. Самойлович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архітектури –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архітектор міста</w:t>
        <w:tab/>
        <w:tab/>
        <w:tab/>
        <w:tab/>
        <w:tab/>
        <w:t>З.П. Л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8:00Z</dcterms:created>
  <dc:creator>User</dc:creator>
  <dc:description/>
  <cp:keywords/>
  <dc:language>en-US</dc:language>
  <cp:lastModifiedBy>Анна</cp:lastModifiedBy>
  <cp:lastPrinted>2015-11-19T09:10:00Z</cp:lastPrinted>
  <dcterms:modified xsi:type="dcterms:W3CDTF">2015-12-01T07:12:00Z</dcterms:modified>
  <cp:revision>5</cp:revision>
  <dc:subject/>
  <dc:title/>
</cp:coreProperties>
</file>