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6660</wp:posOffset>
            </wp:positionH>
            <wp:positionV relativeFrom="paragraph">
              <wp:posOffset>-5715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</w:p>
    <w:p>
      <w:pPr>
        <w:pStyle w:val="Heading2"/>
        <w:rPr>
          <w:b w:val="false"/>
          <w:b w:val="false"/>
          <w:sz w:val="16"/>
          <w:szCs w:val="16"/>
          <w:u w:val="single"/>
          <w:lang w:val="ru-RU"/>
        </w:rPr>
      </w:pPr>
      <w:r>
        <w:rPr>
          <w:b w:val="false"/>
          <w:sz w:val="16"/>
          <w:szCs w:val="16"/>
          <w:u w:val="single"/>
          <w:lang w:val="ru-RU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№ </w:t>
      </w:r>
      <w:r>
        <w:rPr>
          <w:sz w:val="28"/>
          <w:szCs w:val="28"/>
          <w:lang w:val="uk-UA"/>
        </w:rPr>
        <w:t xml:space="preserve">3         </w:t>
        <w:tab/>
        <w:tab/>
        <w:t xml:space="preserve">                                                             “ 27 ” листопада 2015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2  сесія  7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со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у постійних депутатських коміс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.26 п.1.2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Затвердити персональний склад постійних депутатських комісій згідно з додатками 1-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.М. Шапова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4-17-4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Додаток 1     </w:t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</w:t>
        <w:tab/>
        <w:t xml:space="preserve">  до  2  сесії  7 скликання</w:t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    </w:t>
        <w:tab/>
        <w:t xml:space="preserve">  № 3   від «27» листопада 2015р.</w:t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итань депутатської діяльності, етики, гласності,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’язків з громадськістю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31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кці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щенк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П «Українське об’єднання патріотів – Укроп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осовськ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артія «Відродженн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ел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артія «Відродження»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Додаток 2     </w:t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</w:t>
        <w:tab/>
        <w:t xml:space="preserve">  до  2  сесії  7 скликання</w:t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    </w:t>
        <w:tab/>
        <w:t xml:space="preserve">  № 3 від «27» листопада 2015р.</w:t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lang w:val="uk-UA"/>
        </w:rPr>
        <w:t xml:space="preserve">комісії з питань </w:t>
      </w:r>
      <w:r>
        <w:rPr>
          <w:sz w:val="28"/>
          <w:szCs w:val="28"/>
        </w:rPr>
        <w:t xml:space="preserve">планування, бюджету, фінансів, економічного розвитку, </w:t>
      </w:r>
      <w:r>
        <w:rPr>
          <w:sz w:val="28"/>
          <w:szCs w:val="28"/>
          <w:lang w:val="uk-UA"/>
        </w:rPr>
        <w:t>регуляторної політики та підприємництв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36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кці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зік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артія «Відродженн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ускал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артія «Відродженн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ашенк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П «Опозиційний бло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шук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артія «Блок Петра Порошенка «Солідарніст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уцьк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еп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РП Олега Ляш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к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артія «Відродженн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бчаніно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Іван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П «Українське об’єднання патріотів – Укроп»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Додаток 3     </w:t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</w:t>
        <w:tab/>
        <w:t xml:space="preserve">  до  2  сесії  7 скликання</w:t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    </w:t>
        <w:tab/>
        <w:t xml:space="preserve">  № 3 від «27» листопада 2015р.</w:t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итань </w:t>
      </w:r>
      <w:r>
        <w:rPr>
          <w:sz w:val="28"/>
          <w:szCs w:val="28"/>
        </w:rPr>
        <w:t>благоустрою, житлово-комунального господарства, транспорту, зв’язку, торгівлі та побутового обслуговування населення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21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9"/>
        <w:gridCol w:w="3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кці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енк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ВО «Батьківщи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енк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П «Опозиційний бло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ц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лексії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П «Українське об’єднання патріотів – Укроп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янк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РП Олега Ляш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бід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артія «Відродженн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П «Опозиційний блок»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Додаток 4     </w:t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  до  2  сесії  7 скликання</w:t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  № 3 від «27» листопада 2015р.</w:t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містобудування та архітектури, землекористування та охорони навколишнього природного середовищ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кці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артія «Відродженн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ич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П «Опозиційний бло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П «Українське об’єднання патріотів – Укроп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ркуло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артія «Відродженн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рни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артія «Відродженн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ВО «Батьківщи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і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артія «Відродження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Додаток 5    </w:t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</w:t>
        <w:tab/>
        <w:t xml:space="preserve">  до 2  сесії  7 скликання</w:t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    </w:t>
        <w:tab/>
        <w:t xml:space="preserve">  № 3 від «27» листопада 2015р.</w:t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итань соціального захисту та охорони здоров’я, освіти,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та спорту, у справах молоді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45"/>
        <w:gridCol w:w="35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кц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ВО «Батьківщи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юк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арк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артія «Блок Петра Порошенка «Солідарніст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артія «Відроджен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Євге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П «Опозиційний бло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яє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ій Георгійович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П «Українське об’єднання патріотів – Укроп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Додаток 6     </w:t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</w:t>
        <w:tab/>
        <w:t xml:space="preserve"> до  2  сесії  7 скликання</w:t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    </w:t>
        <w:tab/>
        <w:t xml:space="preserve"> № 3 від «27» листопада 2015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законності та правопорядку, захисту прав споживачів, цивільного захисту та оборонної робот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0"/>
        <w:gridCol w:w="35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кц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П «Опозиційний бло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і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артія «Відроджен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П «Опозиційний бло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дашо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П «Українське об’єднання патріотів – Укроп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Станіслав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ПП «Опозиційний блок»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29:00Z</dcterms:created>
  <dc:creator>Admin</dc:creator>
  <dc:description/>
  <cp:keywords/>
  <dc:language>en-US</dc:language>
  <cp:lastModifiedBy>InNa</cp:lastModifiedBy>
  <dcterms:modified xsi:type="dcterms:W3CDTF">2015-12-01T06:43:00Z</dcterms:modified>
  <cp:revision>10</cp:revision>
  <dc:subject/>
  <dc:title/>
</cp:coreProperties>
</file>