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6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7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заступ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з виконавч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еруючого справами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.42 п.3 Закону України «Про місцеве самоврядування в Україні» та ст..10 Закону країни «Про службу в органах місцевого самоврядування», 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Чистякова Олександра Геннадійовича 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Бондаренко Наталію Олександрівну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Онікієнко Олену Олександрівну                                     керуючим справами виконком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М. Шапова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cp:keywords/>
  <dc:language>en-US</dc:language>
  <cp:lastModifiedBy>InNa</cp:lastModifiedBy>
  <cp:lastPrinted>2015-11-26T19:18:00Z</cp:lastPrinted>
  <dcterms:modified xsi:type="dcterms:W3CDTF">2015-11-30T11:19:00Z</dcterms:modified>
  <cp:revision>13</cp:revision>
  <dc:subject/>
  <dc:title>копія</dc:title>
</cp:coreProperties>
</file>