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Heading2"/>
        <w:rPr>
          <w:b w:val="false"/>
          <w:b w:val="false"/>
          <w:sz w:val="6"/>
          <w:szCs w:val="6"/>
          <w:u w:val="single"/>
          <w:lang w:val="uk-UA"/>
        </w:rPr>
      </w:pPr>
      <w:r>
        <w:rPr>
          <w:b w:val="false"/>
          <w:sz w:val="6"/>
          <w:szCs w:val="6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№  </w:t>
      </w:r>
      <w:r>
        <w:rPr>
          <w:sz w:val="28"/>
          <w:szCs w:val="28"/>
          <w:lang w:val="uk-UA"/>
        </w:rPr>
        <w:t xml:space="preserve">8       </w:t>
        <w:tab/>
        <w:tab/>
        <w:t xml:space="preserve">                                                             “ 27 ” листопада 2015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2  сесія  7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Про затвердження персонального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у виконавчого комітету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7 скликання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Розглянувши пропозиції міського голови та керуючись ст..26 п.1.3 та ст..42 п.3.5  Закону України «Про місцеве самоврядування в Україні», міська рада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твердити персональний склад виконавчого комітету Орджонікідзевської міської ради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натолій Іван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екретар міської ради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міського голови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кієнко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лена Олександрі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уючий справами виконкому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голова Ради міської організації ветеранів  війни та  праці, почесний громадянин міста.                                    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ічний директор ПАТ «ОГЗК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підприємец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овай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з загальних питань ПАТ «ОГЗК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вба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а  Орджонікідзевсьего міського відділу Головного управління Державної служби надзвичайних ситуацій  України  в Дніпропетровській  області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4-17-43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14:00Z</dcterms:created>
  <dc:creator>Admin</dc:creator>
  <dc:description/>
  <cp:keywords/>
  <dc:language>en-US</dc:language>
  <cp:lastModifiedBy>InNa</cp:lastModifiedBy>
  <cp:lastPrinted>2015-11-26T17:17:00Z</cp:lastPrinted>
  <dcterms:modified xsi:type="dcterms:W3CDTF">2015-11-30T11:26:00Z</dcterms:modified>
  <cp:revision>10</cp:revision>
  <dc:subject/>
  <dc:title>копія</dc:title>
</cp:coreProperties>
</file>