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12"/>
          <w:szCs w:val="12"/>
          <w:u w:val="single"/>
          <w:lang w:val="uk-UA"/>
        </w:rPr>
      </w:pPr>
      <w:r>
        <w:rPr>
          <w:b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4          </w:t>
        <w:tab/>
        <w:tab/>
        <w:t xml:space="preserve">                                                             “ 27 ” листопада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  сесія  7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рання голів постійних депутатських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ісій Орджонікідзев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пропозиції постійних депутатських комісій та керуючись ст..26 п.1.2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1. Обрати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  <w:br/>
              <w:t>Юлію Олексіївну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ою постійної депутатської комісії з питань соціального захисту та охорони здоров’я, освіти, культури та спорту, у справах молоді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ю Василівну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ою постійної депутатської комісії з питань законності та правопорядку, захисту прав споживачів, цивільного захисту та оборонної роботи;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Олексіївну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ою постійної депутатської комісії з питань благоустрою, житлово-комунального господарства, транспорту, зв’язку, торгівлі та побутового обслуговування населенн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у Миколаївну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ою постійної депутатської комісії з питань містобудування та архітектури, землекористування та охорони навколишнього природного середовищ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Іванович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ою постійної депутатської комісії з питань планування, бюджету, фінансів, економічного розвитку, регуляторної політики та підприємництв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у Олексіївну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ою постійної депутатської комісії з питань депутатської діяльності, етики, гласності, зв’язків з громадськістю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, 4-17-43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3:00Z</dcterms:created>
  <dc:creator>Admin</dc:creator>
  <dc:description/>
  <cp:keywords/>
  <dc:language>en-US</dc:language>
  <cp:lastModifiedBy>InNa</cp:lastModifiedBy>
  <dcterms:modified xsi:type="dcterms:W3CDTF">2015-11-30T11:13:00Z</dcterms:modified>
  <cp:revision>11</cp:revision>
  <dc:subject/>
  <dc:title>копія</dc:title>
</cp:coreProperties>
</file>