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                                                                             “20” листопада  2015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1  сесія 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виборів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Шаповала О.М.  та виз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повноважень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голови Орджонікідзевської міської виборчої комісії Мокрухи Віти Анатоліївни, на підставі рішення міської виборчої комісії №124 від 27 жовтня 2015року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ийняти до відома інформацію голови Орджонікідзевської міської виборчої комісії Мокрухи В.А. про підсумки виборів міського голови Шаповала О.М. та визнати його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2:00Z</dcterms:created>
  <dc:creator>*</dc:creator>
  <dc:description/>
  <cp:keywords/>
  <dc:language>en-US</dc:language>
  <cp:lastModifiedBy>InNa</cp:lastModifiedBy>
  <cp:lastPrinted>2015-11-23T15:42:00Z</cp:lastPrinted>
  <dcterms:modified xsi:type="dcterms:W3CDTF">2015-11-25T08:45:00Z</dcterms:modified>
  <cp:revision>11</cp:revision>
  <dc:subject/>
  <dc:title>Одержувач: держбюджет м</dc:title>
</cp:coreProperties>
</file>