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   </w:t>
      </w:r>
      <w:r>
        <w:rPr>
          <w:b/>
          <w:sz w:val="30"/>
          <w:szCs w:val="30"/>
          <w:lang w:val="uk-UA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                                </w:t>
        <w:tab/>
        <w:tab/>
        <w:tab/>
        <w:tab/>
        <w:t xml:space="preserve">                            „ 24” грудня 2015 р.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сесія 7  скликання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стосування мораторію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и банкрутства мі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Враховуючи необхідність забезпечення життєвих потреб населення міста і створення належних умов щодо відповідної діяльності міських комунальних підприємств, керуючись ч.7 ст.60 Закону України "Про місцеве самоврядування в Україні",  ст. 5 Закону України "Про відновлення платоспроможності боржника або визнання його банкрутом",  міська рада           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 Застосувати мораторій   щодо процедури  банкрутства  до  1 січня 2017р. до Орджонікідзевських міських комунальних підприємств: «Орджонікідзетеплоенерго» «Житлово-експлуатаційне об'єднання»; «Орджонікідзеводоканал», «Міськсвітло», «Саночистка», які належать до власності територіальної громад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 прийняте рішення інформувати Нікопольську ОДПІ  ГУ ДФС України   у  Дніпропетровській області та управління Пенсійного фонду України  в  м. Орджонікідз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Зобов’язати керівників Орджонікідзевських міських комунальних підприємств: «Житлово-експлуатаційне об'єднання» (Яблуновська Л.В.); «Орджонікідзеводоканал»  (Юхимук С.П.), «Міськсвітло» (Лисичко А.В), «Саночистка» (Солянко В.А.)  вжити заходів, щодо стабілізації фінансово – господарської діяльності підприємст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Чистякова О.Г. та на  постійну депутатську комісію з питань благоустрою, </w:t>
      </w:r>
      <w:r>
        <w:rPr>
          <w:color w:val="000000"/>
          <w:sz w:val="28"/>
          <w:szCs w:val="28"/>
          <w:lang w:val="uk-UA"/>
        </w:rPr>
        <w:t xml:space="preserve">житлово - комунального господарства, транспорту, зв’язку, торгівлі та побутового обслуговування населення  (Міць Л.О.)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: Хабачева М.А.т.4-26-60</w:t>
      </w:r>
    </w:p>
    <w:sectPr>
      <w:type w:val="nextPage"/>
      <w:pgSz w:w="11906" w:h="16838"/>
      <w:pgMar w:left="1418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54:00Z</dcterms:created>
  <dc:creator>User</dc:creator>
  <dc:description/>
  <cp:keywords/>
  <dc:language>en-US</dc:language>
  <cp:lastModifiedBy>InNa</cp:lastModifiedBy>
  <cp:lastPrinted>2010-02-23T13:29:00Z</cp:lastPrinted>
  <dcterms:modified xsi:type="dcterms:W3CDTF">2015-12-29T11:42:00Z</dcterms:modified>
  <cp:revision>29</cp:revision>
  <dc:subject/>
  <dc:title/>
</cp:coreProperties>
</file>