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6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4 </w:t>
      </w:r>
      <w:r>
        <w:rPr/>
        <w:t>”</w:t>
      </w:r>
      <w:r>
        <w:rPr>
          <w:lang w:val="uk-UA"/>
        </w:rPr>
        <w:t xml:space="preserve"> груд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Товариства з обмеженою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«Стройпрогресс»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лучення земельної ділянк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, 1/2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генерального директора товариства з обмеженою відповідальністю «Стройпрогресс» Вовка Ігоря Ярославовича щодо вилучення з користування частини земельної ділянки по вул. Партизанська, 1/2,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ТОВ «Стройпрогресс» частину земельної ділянки орієнтовною площею 0,0559 га, по вул. Партизанська, 1/2 в м.Орджонікідз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right="170" w:hanging="0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PC001</dc:creator>
  <dc:description/>
  <cp:keywords/>
  <dc:language>en-US</dc:language>
  <cp:lastModifiedBy>InNa</cp:lastModifiedBy>
  <cp:lastPrinted>2015-12-13T13:54:00Z</cp:lastPrinted>
  <dcterms:modified xsi:type="dcterms:W3CDTF">2015-12-29T11:24:00Z</dcterms:modified>
  <cp:revision>22</cp:revision>
  <dc:subject/>
  <dc:title/>
</cp:coreProperties>
</file>