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3                                                                                    “  24  ” грудня    2015 р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громадянки Полякової  Еріки Андріївни щодо надання дозволу  на розробку проекту землеустрою щодо відведення земельної ділянки  в оренду по вул. Г.Тикви, 3-а.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57" w:right="57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ки Полякової Еріки Андріївни  щодо надання дозволу  на розробку проекту землеустрою щодо відведення земельної ділянки в оренду, яка використовується для обслуговування будівлі резино – ремонтного цеху по вул. Г.Тикви, 3-а, на підставі  витягів з Державного реєстру речових прав на нерухоме майно про реєстрацію права власності від 01.10.2015 року № запису 11426956 та від 01.10.2015 року № запису 11424613, керуючись ст.12,120,123,124,125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57" w:right="57"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57" w:right="57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омадянці Поляковій Ерікі Андріївні на розробку проекту землеустрою щодо відведення в оренду земельної ділянки площею 0,9200 га, яка використовується для обслуговування будівлі резино – ремонтного цеху на землях промисловості, транспорту, зв’язку  енергетики, оборони та іншого призначення по вул. Г.Тикви, 3-а у м. Орджонікідзе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громадянку Полякову Еріку Андріївну в термін до  31.12.2016 року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громадянку Полякову Еріку Андріївну здійснювати оплату за фактичне використання земельної ділянки, яка використовується для обслуговування будівлі резино – ремонтного цеху по вул. по вул. Г.Тикви, 3-а у м. Орджонікідзе.</w:t>
      </w:r>
    </w:p>
    <w:p>
      <w:pPr>
        <w:pStyle w:val="Normal"/>
        <w:widowControl w:val="false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rew</dc:creator>
  <dc:description/>
  <cp:keywords/>
  <dc:language>en-US</dc:language>
  <cp:lastModifiedBy>InNa</cp:lastModifiedBy>
  <cp:lastPrinted>2015-10-28T11:16:00Z</cp:lastPrinted>
  <dcterms:modified xsi:type="dcterms:W3CDTF">2015-12-29T11:24:00Z</dcterms:modified>
  <cp:revision>32</cp:revision>
  <dc:subject/>
  <dc:title/>
</cp:coreProperties>
</file>