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406</w:t>
      </w:r>
      <w:r>
        <w:rPr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      "</w:t>
      </w:r>
      <w:r>
        <w:rPr>
          <w:sz w:val="22"/>
          <w:szCs w:val="22"/>
          <w:lang w:val="uk-UA"/>
        </w:rPr>
        <w:t xml:space="preserve">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тротуару по вул. Каліні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(ділянка від вул. Шатохіна до вул. Зонова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капітальний ремонт  тротуару по вул. Калініна (ділянка від вул. Шатохіна до вул. Зонова) в           м. Орджонікідзе Дніпропетро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цього рішення покласти на начальника управління житлово-комунального господарства (Ребенка В.В.),  контроль залишаю за собою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О.М.Шаповал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ик. Герман Л.В.,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Анна</cp:lastModifiedBy>
  <cp:lastPrinted>2015-12-03T16:28:00Z</cp:lastPrinted>
  <dcterms:modified xsi:type="dcterms:W3CDTF">2015-12-30T14:11:00Z</dcterms:modified>
  <cp:revision>32</cp:revision>
  <dc:subject/>
  <dc:title/>
</cp:coreProperties>
</file>