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408                                 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груд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>кошторисної документації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  ремонт існую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’єкту ЦПК за адресою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 Північно-Промислова, 34                                                                                      м. Орджонікідзе (капітальний ремон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грійного котла ТВГМ-30)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Орджонікідзевського міського комунального підприємства «Орджонікідзетеплоенерго» №822 від 07.12.2015 року  про дозвіл на розробку проектно-кошторисної документації на «Капітальний   ремонт існуючого об’єкту ЦПК за адресою вул. Північно-Промислова, 34 м. Орджонікідзе (капітальний ремонт водогрійного котла ТВГМ-30)»,  та керуючись Законом України «Про місцеве самоврядування в Україні»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Надати дозвіл Орджонікідзевському міському комунальному підприємству «Орджонікідзетеплоенерго» на розробку проектно-кошторисної документації  на «Капітальний   ремонт існуючого об’єкту ЦПК за адресою вул. Північно-Промислова, 34  м. Орджонікідзе (капітальний ремонт водогрійного котла ТВГМ-30)» .</w:t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начальника управління житлово-комунального господарства (Ребенка В.В.),  контроль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uk-UA"/>
        </w:rPr>
        <w:t>вик. Герман Л.В., 4-30-0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09:00Z</dcterms:created>
  <dc:creator>Rew</dc:creator>
  <dc:description/>
  <cp:keywords/>
  <dc:language>en-US</dc:language>
  <cp:lastModifiedBy>Анна</cp:lastModifiedBy>
  <cp:lastPrinted>2015-12-08T11:11:00Z</cp:lastPrinted>
  <dcterms:modified xsi:type="dcterms:W3CDTF">2015-12-30T14:09:00Z</dcterms:modified>
  <cp:revision>20</cp:revision>
  <dc:subject/>
  <dc:title> </dc:title>
</cp:coreProperties>
</file>