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7135</wp:posOffset>
            </wp:positionH>
            <wp:positionV relativeFrom="paragraph">
              <wp:posOffset>-113665</wp:posOffset>
            </wp:positionV>
            <wp:extent cx="5676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86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ої медико – саніта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м.Орджонікідзе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______________________________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52 Закону України «Про місцеве самоврядування в Україні», на виконання наказу Міністерства охорони здоров’я України від 21.08.2014р. № 585 «Про затвердження примірних штатних нормативів центру первинної медичної  (медико – санітарної  допомоги  та  його  структурних підрозділів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штатний розпис працівників Комунального закладу « Цент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винної  медико – санітарної  допомоги  м.Орджонікідзе» з  01 січня 2016 року у кількості 226,0 штатних одиниць ( додаток 1), у тому числ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ських посад – 59,0 шт.о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фахівців та середнього медичного персоналу – 95,5 шт. о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молодшого медичного персоналу – 22,0 шт. 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спеціалістів – 13,0 шт. 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 іншого персоналу – 35,5 шт.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З « Центр первинної медико – санітар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» Лісничій В.В.  привести   штати у    відповідність  до ц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даного  рішення  покласти  на  першого заступника 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Т.В.Мі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 начальника юридичного відділу                              А.В. Слободюк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к. Ліснича В.В. 6-09-33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/>
      </w:pPr>
      <w:r>
        <w:rPr>
          <w:lang w:val="uk-UA"/>
        </w:rPr>
        <w:t>Додаток до рішення виконкому    №386 від 23.122015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та штатний роз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Центр первинної медико-санітарної допомоги м. Орджонікідзе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 рік</w:t>
      </w:r>
    </w:p>
    <w:tbl>
      <w:tblPr>
        <w:tblW w:w="10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2190"/>
      </w:tblGrid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підрозділу та поса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штатних одиниць</w:t>
            </w:r>
          </w:p>
        </w:tc>
      </w:tr>
      <w:tr>
        <w:trPr>
          <w:trHeight w:val="283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-управлінський персонал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й склад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лікаря з медичного обслуговува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лікаря з експертизи тимчасової непрацездатност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ного лікаря з економічних пита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а медична сес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о-аналітичний кабі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методи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истик мед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статист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ий адміністративно-управлінський та допоміжний персон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бухгалт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 І к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ст І к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інспектор з кадр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ідний юрисконсуль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господар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метрологі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з охорони праці без ка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штабу цивільної оборон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рмацев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 Е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ук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-господи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к з медичного обслуговува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юсар-електрик з ремонту електроустаткува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бітник з комплексн.обслугов, ремонту буді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ір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оро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петч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 автотранспортних засобів (санітарний) І к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ій автотранспортних засобів  І клас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одій автотранспортних засобів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женер - програмі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0</w:t>
            </w:r>
          </w:p>
        </w:tc>
      </w:tr>
      <w:tr>
        <w:trPr>
          <w:trHeight w:val="365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я загальної практики-сімейної медицини №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ікар загальної практики-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ар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акушер-гіне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ше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 стар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 медична дільнич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ПС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дша медична сест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8,0</w:t>
            </w:r>
          </w:p>
        </w:tc>
      </w:tr>
      <w:tr>
        <w:trPr>
          <w:trHeight w:val="37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я загальної практики-сімейної медицини №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ар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акушер-гіне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ше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дільн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ПС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дша медична сест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я загальної практики-сімейної медицини №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 діль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ар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акушер-гіне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ше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дільн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ПС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дша медична сест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я загальної практики-сімейної медицини №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 діль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педіатр діль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кар – інтерн загальної практики – сімейний ліка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ар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акушер-гіне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карді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ендокрин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– ендокринолог дитя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невропат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ше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стар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н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 медична дільнич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ЗПС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єстратор медич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55,75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ія загальної практики-сімейної медицини №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амбулаторії, лікар – загальної практики – 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терапевт діль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– стажист загальної практики – 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педіатр дільнич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загальної практики – сімейний ліка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– акушер-гіне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кар - хірург дитяч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офтальм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– офтальмолог дитя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отоларинг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хірур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– ортопед - травмат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Лікар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  <w:lang w:val="uk-UA"/>
              </w:rPr>
              <w:t xml:space="preserve"> ур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он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старш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ше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дільн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 медична ЗПС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стра медична перев’язувальн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 перев’язувальна (гнійної хірургії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єстратор медичн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лодша медична сест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uk-UA"/>
              </w:rPr>
              <w:t>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25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бінет лікаря-психіат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психіа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уберкульозний кабі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фтизіат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уберкульозний кабінет(дитяч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-фтизіатр дитяч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бінет лікаря-нарколог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Лікар </w:t>
            </w:r>
            <w:r>
              <w:rPr>
                <w:sz w:val="26"/>
                <w:szCs w:val="26"/>
                <w:lang w:val="en-US"/>
              </w:rPr>
              <w:t xml:space="preserve">–  </w:t>
            </w:r>
            <w:r>
              <w:rPr>
                <w:sz w:val="26"/>
                <w:szCs w:val="26"/>
                <w:lang w:val="uk-UA"/>
              </w:rPr>
              <w:t>нарколо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інет довіри по профілактиці та лікуванню хворих на СНІД та ВІЛ-інфікова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 - інфекціоніс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стра медич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ша медична сес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</w:tr>
      <w:tr>
        <w:trPr/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по КЗ «ЦПМСД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О.О. Онікіє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0:00Z</dcterms:created>
  <dc:creator>Admin</dc:creator>
  <dc:description/>
  <cp:keywords/>
  <dc:language>en-US</dc:language>
  <cp:lastModifiedBy>Анна</cp:lastModifiedBy>
  <cp:lastPrinted>2015-12-22T08:31:00Z</cp:lastPrinted>
  <dcterms:modified xsi:type="dcterms:W3CDTF">2015-12-30T13:19:00Z</dcterms:modified>
  <cp:revision>5</cp:revision>
  <dc:subject/>
  <dc:title>Структура та штатний розпис </dc:title>
</cp:coreProperties>
</file>