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 w:eastAsia="en-US"/>
        </w:rPr>
      </w:pPr>
      <w:r>
        <w:rPr>
          <w:b/>
          <w:bCs/>
          <w:color w:val="000000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Style16"/>
        <w:jc w:val="left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color w:val="000000"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 №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>382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 xml:space="preserve">  "</w:t>
      </w:r>
      <w:r>
        <w:rPr>
          <w:color w:val="000000"/>
          <w:sz w:val="22"/>
          <w:szCs w:val="22"/>
          <w:lang w:val="uk-UA"/>
        </w:rPr>
        <w:t xml:space="preserve"> 23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грудня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5</w:t>
      </w:r>
      <w:r>
        <w:rPr>
          <w:color w:val="000000"/>
          <w:sz w:val="22"/>
          <w:szCs w:val="22"/>
        </w:rPr>
        <w:t xml:space="preserve">р.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штатного розпису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, мистецтва і туризму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гідно з Законом України «Про місцеве самоврядування в Україні » та з метою ефективного виконання службових обов’язків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штатний розпис працівників установ  відділу культури, мистецтва і туризму  м. Орджонікідзе  на    2016    рік     у  кількості  89, 0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татних одиниць: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за  рахунок  бюджету – 78,5  штатних одиниць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за рахунок батьківської плати – 10,5  штатних одиниц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ому числі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Апарат  відділу культури, мистецтва і туризму               -       2,0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Музей  ім. М.А. Занудька                                                   -       2,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Бухгалтерія                                                                          -       3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Централізована бібліотечна система                                -   16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Клуб селища  Перевізські Хутори                                    -       5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итяча музична школа                                                       -    19,0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юджету                                 -    15,5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атьківської плати                 -      3,5 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Дитяча школа мистецтв                                                      -   41,25     шт. од.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юджету                                 -   34,25     шт. од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тому числі за рахунок батьківської плати                 -     7,0       шт. од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 відділу культури, мистецтва і туризму  Сударєвій Т.М., керівникам закладів культури  привести штати у відповідність з рішенням 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  О.М.Шаповал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№ </w:t>
      </w:r>
      <w:r>
        <w:rPr>
          <w:sz w:val="20"/>
          <w:szCs w:val="20"/>
          <w:lang w:val="uk-UA"/>
        </w:rPr>
        <w:t>382 від 23.12. 2015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z w:val="28"/>
          <w:szCs w:val="28"/>
          <w:lang w:val="uk-UA"/>
        </w:rPr>
        <w:t>ТНИЙ  РОЗ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2016 рік</w:t>
      </w:r>
    </w:p>
    <w:p>
      <w:pPr>
        <w:pStyle w:val="Style18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парату відділу культури, мистецтва і туризму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зва структур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 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парат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ультури, мистецтва і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культури,мистецтва і туриз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ab/>
        <w:t xml:space="preserve">                                             </w:t>
        <w:tab/>
        <w:t>Додаток 1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№ </w:t>
      </w:r>
      <w:r>
        <w:rPr>
          <w:sz w:val="20"/>
          <w:szCs w:val="20"/>
          <w:lang w:val="uk-UA"/>
        </w:rPr>
        <w:t>382 від 23.12. 2015 р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z w:val="28"/>
          <w:szCs w:val="28"/>
          <w:lang w:val="uk-UA"/>
        </w:rPr>
        <w:t>ТНИЙ  РОЗ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2015 рік</w:t>
      </w:r>
    </w:p>
    <w:p>
      <w:pPr>
        <w:pStyle w:val="Style18"/>
        <w:spacing w:before="0" w:after="24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станов відділу культури, мистецтва і туризму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6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по роботі з ді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93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вач філіалу-бібліотеки (1 інвалі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386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. відділом обслуговування -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93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з компл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62,5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62,5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ідний 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6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1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5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2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5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2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5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0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уб с. Перевізські Хуто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а клу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93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93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тор культурно-дозвіллєв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56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школа мистец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6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6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го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9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3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 (1 інвалі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3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уко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1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7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укорежис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1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7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ітник з комплексного ремонту та обслуговування буд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8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83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9260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музична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6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6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9,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3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93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 ім. М.А. Зануд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93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скурс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32,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66,25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ий відділом музею охорони пам’яток історії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2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89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ухгалтерія закладів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9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93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 ка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О.О.Онікієнко 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4:00Z</dcterms:created>
  <dc:creator>XTreme</dc:creator>
  <dc:description/>
  <cp:keywords/>
  <dc:language>en-US</dc:language>
  <cp:lastModifiedBy>Анна</cp:lastModifiedBy>
  <cp:lastPrinted>2015-12-02T09:36:00Z</cp:lastPrinted>
  <dcterms:modified xsi:type="dcterms:W3CDTF">2015-12-30T10:06:00Z</dcterms:modified>
  <cp:revision>4</cp:revision>
  <dc:subject/>
  <dc:title>                                 </dc:title>
</cp:coreProperties>
</file>