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</w:rPr>
        <w:tab/>
        <w:tab/>
        <w:t xml:space="preserve">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ВИКОНАВЧИЙ КОМІТЕТ ОРДЖОНІКІДЗЕВСЬКОЇ МІСЬКОЇ РАДИ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____________________________________________________</w:t>
      </w:r>
      <w:r>
        <w:rPr>
          <w:b/>
          <w:bCs/>
          <w:u w:val="single"/>
          <w:lang w:val="ru-RU"/>
        </w:rPr>
        <w:t>____________________________________________</w:t>
      </w:r>
    </w:p>
    <w:p>
      <w:pPr>
        <w:pStyle w:val="Heading2"/>
        <w:rPr/>
      </w:pPr>
      <w:r>
        <w:rPr/>
        <w:t xml:space="preserve">  </w:t>
      </w:r>
      <w:r>
        <w:rPr/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384                                                                               " 23 " грудня  201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р</w:t>
      </w:r>
      <w:r>
        <w:rPr>
          <w:b w:val="false"/>
        </w:rPr>
        <w:t xml:space="preserve">.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затвердження штатного розпис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джонікідзевського міського центр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іальних служб для сім’ї, дітей 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олоді на 2016 рі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ст. 52 Закону України «Про місцеве самоврядування в Україні»,  згідно постанови Кабінету Міністрів України від 09.12.2015 №1013, з метою впорядкування структури та штатного розпису центру соціальних служб для сім’ї, дітей та молоді,  виконком міської рад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твердити штатний розпис Орджонікідзевського міського центру соціальних служб для сім’ї, дітей та молоді на 2016 рік у кількості 5 штатних одиниці,  згідно дода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виконанням даного рішення покласти на заступника міського голови Бондаренко Н.О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О.М.Шаповал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ик. Сударєва, 4-17-33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кому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4 від 23.12. 2015р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ШТАТНИЙ РОЗПИС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рджонікідзевського міського Центр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ціальних служб для сім’ї, дітей та молоді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6 рі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48"/>
        <w:gridCol w:w="1668"/>
        <w:gridCol w:w="1637"/>
        <w:gridCol w:w="1696"/>
        <w:gridCol w:w="167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 та поса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ий розря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штатних одиниц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обітної плати на місяц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- бухгалт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івець із соціальної роботи ІІ категорі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сього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еруючий справами виконкому                                        О.О.Онікіє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/>
    <w:rPr>
      <w:b/>
      <w:bCs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55:00Z</dcterms:created>
  <dc:creator>CCН</dc:creator>
  <dc:description/>
  <cp:keywords/>
  <dc:language>en-US</dc:language>
  <cp:lastModifiedBy>Анна</cp:lastModifiedBy>
  <cp:lastPrinted>2015-12-23T10:39:00Z</cp:lastPrinted>
  <dcterms:modified xsi:type="dcterms:W3CDTF">2015-12-30T13:38:00Z</dcterms:modified>
  <cp:revision>12</cp:revision>
  <dc:subject/>
  <dc:title/>
</cp:coreProperties>
</file>