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397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  <w:tab/>
        <w:t>"</w:t>
      </w:r>
      <w:r>
        <w:rPr>
          <w:sz w:val="22"/>
          <w:szCs w:val="22"/>
          <w:lang w:val="uk-UA"/>
        </w:rPr>
        <w:t xml:space="preserve"> 23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ерелік об’єктів комунальної власно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передачі в оренду у 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 метою  ефективного використання приміщень, будівель, споруд, на підставі рішення 10 сесії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 xml:space="preserve"> скликання міської ради від 12.07.11р. № 9  "Про затвердження Положення про порядок передачі в оренду майна, яке належить до комунальної власності територіальної громади м.Орджонікідзе",  керуючись  Законами  України  "Про оренду державного та комунального майна" та "Про  місцеве  самоврядування  в  Україні", 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 перелік  об’єктів  комунальної  власності,  що  підлягають  передачі  в оренду  у 2016 році згідно додатку 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чу в оренду комунального майна здійснювати у відповідності з "Положенням про порядок передачі в оренду майна, яке належить до комунальної власності територіальної громади м. Орджонікідзе", затвердженого рішенням  10 сесії 6 скликання міської ради № 9 від 12.07.2011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 за  виконанням  цього  рішення  покласти  на  заступника  міського  голови Чистякова  О.Г.</w:t>
      </w:r>
    </w:p>
    <w:p>
      <w:pPr>
        <w:pStyle w:val="Normal"/>
        <w:ind w:hanging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Соловйова, тел:4-26-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uk-UA"/>
        </w:rPr>
        <w:t>Додаток  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№ 397 від 23.12.2015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лік об’єктів комунальної власності для передачі в оренду у 2016 р.</w:t>
      </w:r>
    </w:p>
    <w:tbl>
      <w:tblPr>
        <w:tblW w:w="917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078"/>
        <w:gridCol w:w="2736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утримува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і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 (вулиця)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мана,13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Чайкіної, 19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,62, 49/1,49/2,18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,15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янська,1,2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,9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,3а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іна,13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єва,20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, споруди, гаражі, ліфтерн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мана,15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,85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гаріна,18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підвальні приміщ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,81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,  17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,26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Уральська, 4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Чайкіної,26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,12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,10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атурська,2,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 «Орджонікідзеводоканал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ровідна  насосна станці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ова,30а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ЦПМСД»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Тольятті,19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Тольятті,1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, дах будівл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Тикви,2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а, 9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,6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.Середи,11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, споруди, гараж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ьмана,15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будовані нежитлові і підвальне приміщенн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. «Правда» 11а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рджонікідз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енерго»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уди та технологічні майданчики котел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Л.Чайкіної 25 а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Промислова,3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будовані нежитлові приміщ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,48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таСЗН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ького,5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о,48</w:t>
            </w:r>
          </w:p>
        </w:tc>
      </w:tr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,5, 7, 31,35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охіна,21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травнева,1а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,1а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тизанська,71,73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ого,37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,35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р.Жовтня,62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Чайкіної,15, 29 а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атурська,6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чатова,21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Малки,15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ького,1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й справами виконкому</w:t>
        <w:tab/>
        <w:tab/>
        <w:tab/>
        <w:tab/>
        <w:t>О.О. Онік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10" w:right="84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0:00Z</dcterms:created>
  <dc:creator>user</dc:creator>
  <dc:description/>
  <cp:keywords/>
  <dc:language>en-US</dc:language>
  <cp:lastModifiedBy>Анна</cp:lastModifiedBy>
  <cp:lastPrinted>2015-12-23T11:29:00Z</cp:lastPrinted>
  <dcterms:modified xsi:type="dcterms:W3CDTF">2015-12-30T13:46:00Z</dcterms:modified>
  <cp:revision>61</cp:revision>
  <dc:subject/>
  <dc:title/>
</cp:coreProperties>
</file>