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394</w:t>
      </w:r>
      <w:r>
        <w:rPr>
          <w:sz w:val="22"/>
          <w:szCs w:val="22"/>
        </w:rPr>
        <w:tab/>
        <w:tab/>
        <w:tab/>
        <w:tab/>
        <w:tab/>
        <w:t xml:space="preserve">                       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3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 </w:t>
      </w:r>
      <w:r>
        <w:rPr>
          <w:sz w:val="22"/>
          <w:szCs w:val="22"/>
        </w:rPr>
        <w:t xml:space="preserve">2015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із попередн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у проектів клопотань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пенсій за особлив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ги перед Україн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 Закону України «Про пенсії за особливі заслуги перед Україною», керуючись ст.34, п.1 ч.2 ст. 52 Закону України «Про місцеве самоврядування в Україні», з метою реалізації державної політики у сфері соціального захисту населення, виконком Орджонікідзевської міської ради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творити робочу групу із попереднього розгляду проектів клопотань щодо встановлення пенсій за особливі заслуги перед Україною при виконкомі Орджонікідзевської міської ради (далі – робоча група) та затвердити її склад ( додаток 1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оложення про робочу групу із попереднього розгляду проектів клопотань щодо встановлення пенсій за особливі заслуги перед Україною при виконкомі Орджонікідзевської міської ради 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Агапова В.С. 431-54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</w:t>
        <w:tab/>
        <w:tab/>
        <w:tab/>
        <w:tab/>
        <w:tab/>
        <w:t xml:space="preserve">                                     до рішення  виконкому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№ 394   від 23.12.2015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бочої групи із попереднього розгляду проектів клопотань щодо встановлення пенсій за особливі заслуги перед Украї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ондаренко </w:t>
        <w:tab/>
        <w:tab/>
        <w:tab/>
        <w:t xml:space="preserve">       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Олександрівна</w:t>
        <w:tab/>
        <w:tab/>
        <w:t xml:space="preserve">        Орджонікідзевської міської ради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гапова</w:t>
        <w:tab/>
        <w:tab/>
        <w:tab/>
        <w:tab/>
        <w:t xml:space="preserve">        начальник управління Пенсійного фон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кторія Сергіївна</w:t>
        <w:tab/>
        <w:tab/>
        <w:t xml:space="preserve">        України  в м.Орджонікідзе </w:t>
      </w:r>
    </w:p>
    <w:p>
      <w:pPr>
        <w:pStyle w:val="Normal"/>
        <w:ind w:left="354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ті, 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робочої групи  </w:t>
      </w:r>
    </w:p>
    <w:p>
      <w:pPr>
        <w:pStyle w:val="Normal"/>
        <w:ind w:left="4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рагой</w:t>
        <w:tab/>
        <w:tab/>
        <w:tab/>
        <w:tab/>
        <w:t xml:space="preserve">         головний спеціаліст відділу</w:t>
        <w:tab/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на Іллівна</w:t>
        <w:tab/>
        <w:tab/>
        <w:tab/>
        <w:t xml:space="preserve">         обслуговування, громадян управління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Пенсійного фонду України в </w:t>
      </w:r>
    </w:p>
    <w:p>
      <w:pPr>
        <w:pStyle w:val="Normal"/>
        <w:ind w:left="3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.Орджонікідзе, секретар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ускалов</w:t>
        <w:tab/>
        <w:tab/>
        <w:tab/>
        <w:tab/>
        <w:tab/>
        <w:t xml:space="preserve">депутат Орджонікідзевської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ій Михайлович</w:t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шунін</w:t>
        <w:tab/>
        <w:tab/>
        <w:tab/>
        <w:tab/>
        <w:tab/>
        <w:t xml:space="preserve">голова громадської організації «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Олександрович</w:t>
        <w:tab/>
        <w:tab/>
        <w:t>ветеран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евін Олександр Яковлевич</w:t>
        <w:tab/>
        <w:tab/>
        <w:t xml:space="preserve">т.в.о.військового комісару 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го міського військового комісаріа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ітенко</w:t>
        <w:tab/>
        <w:tab/>
        <w:tab/>
        <w:tab/>
        <w:tab/>
        <w:t xml:space="preserve">начальник архівного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оніка Вікторівна</w:t>
        <w:tab/>
        <w:tab/>
        <w:tab/>
        <w:t>Орджонікідзе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О.О.Онікієнко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ab/>
        <w:tab/>
        <w:tab/>
        <w:t xml:space="preserve">  Додаток 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</w:t>
        <w:tab/>
        <w:tab/>
        <w:tab/>
        <w:tab/>
        <w:tab/>
        <w:t xml:space="preserve">                                    до рішення  виконкому</w:t>
      </w:r>
    </w:p>
    <w:p>
      <w:pPr>
        <w:pStyle w:val="Normal"/>
        <w:ind w:left="5664" w:firstLine="708"/>
        <w:rPr/>
      </w:pPr>
      <w:r>
        <w:rPr>
          <w:lang w:val="uk-UA"/>
        </w:rPr>
        <w:t xml:space="preserve"> № </w:t>
      </w:r>
      <w:r>
        <w:rPr>
          <w:lang w:val="uk-UA"/>
        </w:rPr>
        <w:t>394  від 23.12.2015р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із попереднього розгляду проектів клопотань щодо встановлення пенсій за особливі заслуги перед Україно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боча група із попереднього розгляду проектів клопотань щодо встановлення пенсій за особливі заслуги перед Україною при виконкомі Орджонікідзевської міської ради (далі – робоча група) у своїй діяльності керується Конституцією України, Законом України «Про пенсії за особливі заслуги перед Україною» (зі змінами та доповненнями), Законом України «Про загальнообов’язкове державне пенсійне страхування», іншими законами України та нормативно-правовими актами, а також даним Положення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новним завданням робочої групи є подання (розгляд) клопотань для призначення та збільшення раніше встановлених пенсій за особливі заслуги перед Україною особам, зазначеним у пунктах 2; 6-8 статті 1 Закону України «Про пенсії за особливі заслуги перед Україною» (далі – Закон), а у разі смерті цих осіб – членам їх сім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боча група має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 установленому порядку від місцевих органів виконавчої влади, органів місцевого самоврядування, підприємств, установ та організацій незалежно від форм власності, виду діяльності та господарювання і від фізичних осіб - підприємців відомості, необхідні для виконання покладених на неї функцій та завда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ати спеціалістів місцевих органів виконавчої влади, підприємств, установ та організацій (за погодженням з їх керівниками) до розгляду питань, що належать до її компетен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ня про подання клопотання для встановлення пенсій за особливі заслуги перед Україною здійснюється на засіданні робочої гру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клопотання про встановлення пенсії особі, яка має особливі заслуги, додаю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порушення клопотання про встановлення пенсії за особливі за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особливі заслуг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трудовий стаж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едико-соціальної експертної комісії про інвалідність для осіб, визнаних інваліда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ид та розмір отримуваної пенсії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торінки паспорта, де прізвище, ім’я по батькові особи зазначені українською мово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лопотання про встановлення пенсії членам сім’ї померлої особи, яка мала особливі заслуги відповідно до статті 6 Закону України «Про пенсії за особливі заслуги перед Україною» додаютьс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порушення клопотання про встановлення пенсії за особливі заслуг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особливі заслуги померлої особ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трудовий стаж померлої особ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свідоцтва про смер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, що підтверджують родинні стосунки з померлим (копія свідоцтва про шлюб, копії свідоцтв про народження дітей, рішення суду про встановлення родинних стосунків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відки медико-соціальної експертної комісії про інвалідність особи, щодо якої порушено клопотання, або документ, що підтверджує досягнення нею пенсійного ві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навчального закладу про навчання дітей, братів, сестер чи онуків, які досягли 18-річного вік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 про вид та розмір пенсії особи, щодо якої порушено клопот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ї документів, що підтверджують факт загибелі військовослужбовця, особи начальницького і рядового складу органів внутрішніх справ під час виконання службових обов’язків (смерті внаслідок поранення, отриманого під час виконання службових обов’язків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формою діяльності робочої групи є засідання, які проводяться  в міру необхід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веде керівник (голова) робочої групи, а у разі його відсутності – заступник керівника робочої гру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вважається правомочним, якщо на ньому присутні більше як половина її членів. Рішення приймається більшістю голосів присутніх на засіданні членів робочої групи. У разі рівного розподілу голосів вирішальним є голос головуючого на засід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робочої групи оформляється протоколом, який підписується головою (а у разі його відсутності – заступником голови), заступником голови, секретарем та членами робочої групи. Відповідальною особою за ведення протоколів засідання робочої групи є секретар робочої груп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         О.О.Онікіє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42:00Z</dcterms:created>
  <dc:creator>SamLab.ws</dc:creator>
  <dc:description/>
  <cp:keywords/>
  <dc:language>en-US</dc:language>
  <cp:lastModifiedBy>Анна</cp:lastModifiedBy>
  <cp:lastPrinted>2015-12-25T14:08:00Z</cp:lastPrinted>
  <dcterms:modified xsi:type="dcterms:W3CDTF">2015-12-30T13:43:00Z</dcterms:modified>
  <cp:revision>3</cp:revision>
  <dc:subject/>
  <dc:title/>
</cp:coreProperties>
</file>