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020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/>
        <w:tab/>
        <w:tab/>
        <w:t xml:space="preserve">  </w:t>
      </w:r>
      <w:r>
        <w:rPr>
          <w:sz w:val="22"/>
          <w:szCs w:val="22"/>
        </w:rPr>
        <w:t xml:space="preserve"> № 376</w:t>
        <w:tab/>
        <w:tab/>
        <w:tab/>
        <w:tab/>
        <w:tab/>
        <w:t xml:space="preserve">                                     " 23 "  грудня   2015р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5-2016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 , стаття №25 «Про освіту», Закону України від  5 червня 2014 року  № 1324-VII  «Про внесення змін до деяких законів України про освіту щодо організації інклюзивного навчання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01.01.2016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, які виховуються в сім’ях, що опинилися у скрутному матеріальному становищі (додаток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ітей, що виховуються в багатодітній родині, де більше 4-х неповнолітніх дітей (додаток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виховуються в малозабезпечени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х (додаток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ключити з 01.01.2016 року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організацією харчування дітей, якістю продуктів харчування, використанням бюджетних коштів покласти на начальника управління освіти Коваль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щодо виконання даного рішення покласти на  начальника управління освіти Коваль В.В. та начальника фінансового управління  Міщенко Т.В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О.М.Шапов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расенко 4-34-42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2240" w:h="15840"/>
      <w:pgMar w:left="147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7:00Z</dcterms:created>
  <dc:creator>Admin</dc:creator>
  <dc:description/>
  <cp:keywords/>
  <dc:language>en-US</dc:language>
  <cp:lastModifiedBy>Анна</cp:lastModifiedBy>
  <cp:lastPrinted>2016-01-04T10:36:00Z</cp:lastPrinted>
  <dcterms:modified xsi:type="dcterms:W3CDTF">2016-01-06T07:10:00Z</dcterms:modified>
  <cp:revision>18</cp:revision>
  <dc:subject/>
  <dc:title>             МІСЦЕВЕ  САМОВРЯДУВАННЯ</dc:title>
</cp:coreProperties>
</file>