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-17145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9</w:t>
        <w:tab/>
        <w:tab/>
        <w:tab/>
        <w:t xml:space="preserve">                   </w:t>
        <w:tab/>
        <w:tab/>
        <w:tab/>
        <w:tab/>
        <w:t xml:space="preserve">            "24 " грудня   2015 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 сесія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кликання)</w:t>
      </w:r>
    </w:p>
    <w:p>
      <w:pPr>
        <w:pStyle w:val="Normal"/>
        <w:spacing w:lineRule="auto" w:line="21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одноразової адресної </w:t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шової допомо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кремим категоріям </w:t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шканців міста за рахунок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ів </w:t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бюджету</w:t>
      </w:r>
    </w:p>
    <w:p>
      <w:pPr>
        <w:pStyle w:val="HTML"/>
        <w:spacing w:lineRule="auto" w:line="2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HTML"/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соціального захисту окремих категорій мешканців міста, на виконання Указу Президента України від 18.03.2015 року № 150 «Про додаткові заходи щодо соціального захисту учасників антитерористичної операції», на підставі Закону України «Про соціальні послуги» від 19.06.2003 року № 96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міську комплексну програму соціального захисту населення міста на 2016-2018 роки, керуючись ст. 26, 34 Закону України «Про місцеве самоврядування в Україні» міська рада:</w:t>
      </w:r>
    </w:p>
    <w:p>
      <w:pPr>
        <w:pStyle w:val="HTML"/>
        <w:spacing w:lineRule="auto" w:line="21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spacing w:lineRule="auto" w:line="216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 :</w:t>
      </w:r>
    </w:p>
    <w:p>
      <w:pPr>
        <w:pStyle w:val="HTML"/>
        <w:spacing w:lineRule="auto" w:line="216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«Положення про надання одноразової адресної грошової допомоги окремим категоріям мешканців міста за рахунок коштів міського бюджету» згідно додатку № 1. 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Затвердити категорії мешканців міста та розмір одноразової адресної грошової допомоги на вирішення соціально-побутових потреб, оплату послуг мобільного зв’язку та компенсації фізичним особам, які надають соціальні послуги на 2016 рік за рахунок коштів міського бюджету згідно додатку № 2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Визначити головним розпорядником коштів управління праці та соціального захисту населення (Ігнатюк Т.М.)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. Фінансовому управлінню (Міщенко Т.В.) під час формування річного кошторису на відповідний бюджетний рік враховувати пропозиції головного розпорядника коштів.</w:t>
      </w:r>
    </w:p>
    <w:p>
      <w:pPr>
        <w:pStyle w:val="Normal"/>
        <w:spacing w:lineRule="auto" w:line="21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Дане рішення набирає чинності з 01.01.2016 року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важати таким, що втратило чинність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міської ради 44 сесії 6 скликання від 27.01.2015 р. № 15 «Про порядок надання адресної грошової допомоги окремим категоріям мешканців міста за рахунок коштів міського бюджету».</w:t>
      </w:r>
    </w:p>
    <w:p>
      <w:pPr>
        <w:pStyle w:val="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7. Координацію за виконанням цього рішення покласти на начальника управління праці та соціального захисту населення (Ігнатюк Т.М.), контроль – на заступника міського голови Бондаренко Н.О. та на постійну депутатську комісію з питань соціального захисту та охорони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освіти, культури та спорту у справах молоді (Гончаренко Ю.О.)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                                                 О.М.Шаповал         </w:t>
      </w:r>
    </w:p>
    <w:p>
      <w:pPr>
        <w:pStyle w:val="HTML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Олійник Н.А.,4-22-57                      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даток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 рішення 3 сесії 7 скликання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>№ 29 від «24» грудня 2015р.</w:t>
      </w:r>
    </w:p>
    <w:p>
      <w:pPr>
        <w:pStyle w:val="HTML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32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оложення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32"/>
          <w:szCs w:val="28"/>
          <w:lang w:val="uk-UA"/>
        </w:rPr>
        <w:t>про надання одноразової адресної грошової допомоги окремим категоріям мешканців міста за рахунок коштів міського бюджету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гальні положення.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не Положення розроблено відповідно до Указу Президента України від 18.03.2015 року № 150 «Про додаткові заходи щодо соціального захисту учасників антитерористичної операції», на підставі Закону України «Про соціальні послуги» від 19.06.2003 року № 96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, враховуючи міську комплексну програму соціального захисту населення міста на 2016-2018 роки, керуючись ст. 26, 34 Закону України «Про місцеве самоврядування в Україні» та вводиться з метою соціальної підтримки окремих категорій мешканців міста для вирішення соціально-побутових потреб, оплату послуг  мобільного зв’язку інвалідам війни, за адресами яких відсутня можливість проведення лінійного телефонного зв’язку, та виплату компенсації особам, які надають соціальні послуг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рядок надання одноразової адресної грошової допомоги окремим категоріям мешканців міста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Допомога на вирішення соціально-побутових потреб виплачується демобілізованим військовослужбовцям-орджонікідзевцям, учасникам АТО (до набуття ними статусу «Учасник бойових дій») за заявою, встановленого зразка (додаток 1) та наступного пакету документів:</w:t>
      </w:r>
    </w:p>
    <w:p>
      <w:pPr>
        <w:pStyle w:val="2"/>
        <w:tabs>
          <w:tab w:val="clear" w:pos="708"/>
          <w:tab w:val="left" w:pos="1134" w:leader="none"/>
          <w:tab w:val="left" w:pos="3544" w:leader="none"/>
        </w:tabs>
        <w:ind w:left="180" w:hanging="180"/>
        <w:jc w:val="both"/>
        <w:rPr/>
      </w:pPr>
      <w:r>
        <w:rPr>
          <w:b w:val="false"/>
        </w:rPr>
        <w:t>- довідка, видана на ім</w:t>
      </w:r>
      <w:r>
        <w:rPr>
          <w:b w:val="false"/>
          <w:lang w:val="ru-RU"/>
        </w:rPr>
        <w:t>’</w:t>
      </w:r>
      <w:r>
        <w:rPr>
          <w:b w:val="false"/>
        </w:rPr>
        <w:t xml:space="preserve">я військовослужбовця про безпосередню участь в АТО  </w:t>
      </w:r>
      <w:r>
        <w:rPr>
          <w:b w:val="false"/>
          <w:lang w:val="ru-RU"/>
        </w:rPr>
        <w:t>(</w:t>
      </w:r>
      <w:r>
        <w:rPr>
          <w:b w:val="false"/>
        </w:rPr>
        <w:t>згідно додатку 2</w:t>
      </w:r>
      <w:r>
        <w:rPr>
          <w:b w:val="false"/>
          <w:lang w:val="ru-RU"/>
        </w:rPr>
        <w:t>)</w:t>
      </w:r>
      <w:r>
        <w:rPr>
          <w:b w:val="false"/>
        </w:rPr>
        <w:t xml:space="preserve">. </w:t>
      </w:r>
    </w:p>
    <w:p>
      <w:pPr>
        <w:pStyle w:val="2"/>
        <w:tabs>
          <w:tab w:val="clear" w:pos="708"/>
          <w:tab w:val="left" w:pos="1134" w:leader="none"/>
          <w:tab w:val="left" w:pos="3544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>- копія паспорта 1,2,11 стор. військовослужбовця;</w:t>
      </w:r>
    </w:p>
    <w:p>
      <w:pPr>
        <w:pStyle w:val="2"/>
        <w:tabs>
          <w:tab w:val="clear" w:pos="708"/>
          <w:tab w:val="left" w:pos="1134" w:leader="none"/>
          <w:tab w:val="left" w:pos="3544" w:leader="none"/>
        </w:tabs>
        <w:jc w:val="both"/>
        <w:rPr>
          <w:b w:val="false"/>
          <w:b w:val="false"/>
        </w:rPr>
      </w:pPr>
      <w:r>
        <w:rPr>
          <w:b w:val="false"/>
        </w:rPr>
        <w:t>- копія ідентифікаційного коду військовослужбовця;</w:t>
      </w:r>
    </w:p>
    <w:p>
      <w:pPr>
        <w:pStyle w:val="2"/>
        <w:tabs>
          <w:tab w:val="clear" w:pos="708"/>
          <w:tab w:val="left" w:pos="1134" w:leader="none"/>
          <w:tab w:val="left" w:pos="3544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розрахунковий рахунок у банку, на який буде здійснена виплата допомоги.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Виплата одноразової адресної грошової допомоги іншим отримувачам (крім військовослужбовців) на вирішення соціально-побутових потреб та оплату послуг мобільного зв’язку здійснюється на підставі складених списків затверджених категорій.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Компенсація фізичним особам, що здійснюють догляд за інвалідами та особами, не здатними до самообслуговування призначається та виплачується у розмірі, визначеному у «Порядку призначення і виплати компенсації фізичним особам, які надають соціальні послуги», затверджений наказом Головного управління праці та соціального захисту населення від 06.09.2004 р. № 147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 Одноразова адресна грошова допомога на вирішення соціально-побутових потреб та оплату послуг мобільного зв’язку виплачується тільки особам, зазначеним у списках визначених категорій, один раз на рік у фіксованому розмірі, що затверджена на бюджетний рі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 Комунальний заклад «Центральна міська лікарня «Центр первинної медико - санітарної допомоги» за запитом управління праці та соціального захисту населення надає за підписом головного лікаря та скріплені печаткою установи, списки затверджених категорій мешканців міст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озрахунок потреби в коштах на відповідний бюджетний рік для виплати одноразової грошової адресної допомоги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правління праці та соціального захисту настеленн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Подає щороку на розгляд до міської ради пропозиції щодо затвердження категорії мешканців міста та розміру одноразової адресної грошової допомоги на відповідний бюджетний рік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Визначає потребу в коштах та надає фінансовому управлінню розрахунок планових призначень на відповідний бюджетний рік, необхідних для фінансування виплати одноразової адресної грошової допомоги на вирішення соціально-побутових потреб, оплату послуг мобільного зв’язку за затвердженими категоріями мешканців міста, та виплати компенсації особам, які здійснюють соціальні послуг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      А.І.Пастух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ик. Олійник Н.А.4-22-57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даток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 рішення 3 сесії 7 скликання</w:t>
      </w:r>
    </w:p>
    <w:p>
      <w:pPr>
        <w:pStyle w:val="HTML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>№ 29 від «24» грудня 2015р.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тегорій мешканців міста та розміру адресної грошової допомоги на вирішення соціально-побутових потреб, оплату послуг мобільного зв’язку та компенсації фізичним особам, які надають соціальні послуги на 2016 рік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міського бюджету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льгова категор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ний розмір адресноїгрошової допомоги/ 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обілізовані віськовослужбовці-орджонікідзевці, учасники АТО (до набуття ними статусу «Учасник бойових дій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та сім’ї загиблих воїнів-інтернаціоналіст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и т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військовослужбовців, загиблих при проходженні строкової військової служ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йськовослужбовці, які стали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ами при проходженні строкової військової служ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тьки дитини – інваліда, якій попередньо показа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упа інвалідності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немобільн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и з дитинства І групи (немобільн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и І групи по зо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и І групи (немобільні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аліди вій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енсація фізичним особам, що здійснюють догляд за інвалідами та особами, не здатними до самообслугову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«Порядку призначення і виплати компенсації фізичним особам, які надають соціальні послуги»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                                                               А.І.Пастух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Вик. </w:t>
      </w:r>
      <w:r>
        <w:rPr>
          <w:rFonts w:cs="Times New Roman" w:ascii="Times New Roman" w:hAnsi="Times New Roman"/>
          <w:lang w:val="uk-UA"/>
        </w:rPr>
        <w:t>Олійник Н.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4-</w:t>
      </w:r>
      <w:r>
        <w:rPr>
          <w:rFonts w:cs="Times New Roman" w:ascii="Times New Roman" w:hAnsi="Times New Roman"/>
          <w:lang w:val="uk-UA"/>
        </w:rPr>
        <w:t>2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57</w:t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Додаток 1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Положення  надання одноразової адресної грошової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      допомоги   окремим категоріям мешканців міста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val="uk-UA"/>
        </w:rPr>
        <w:tab/>
        <w:tab/>
        <w:tab/>
        <w:t xml:space="preserve">          за рахунок коштів міського бюджету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</w:t>
      </w:r>
    </w:p>
    <w:p>
      <w:pPr>
        <w:pStyle w:val="HTM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HTM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HTML"/>
        <w:ind w:left="54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lang w:val="uk-UA"/>
        </w:rPr>
        <w:t>Прізвище, ім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, по батькові)</w:t>
      </w:r>
    </w:p>
    <w:p>
      <w:pPr>
        <w:pStyle w:val="HTML"/>
        <w:ind w:left="539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</w:t>
      </w:r>
    </w:p>
    <w:p>
      <w:pPr>
        <w:pStyle w:val="HTML"/>
        <w:ind w:left="5400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</w:t>
      </w:r>
      <w:r>
        <w:rPr>
          <w:rFonts w:cs="Times New Roman" w:ascii="Times New Roman" w:hAnsi="Times New Roman"/>
          <w:lang w:val="uk-UA"/>
        </w:rPr>
        <w:t>(адреса реєстрації)</w:t>
      </w:r>
    </w:p>
    <w:p>
      <w:pPr>
        <w:pStyle w:val="HTML"/>
        <w:ind w:left="540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шу надати мені допомогу, як демобілізованому військовослужбовцю-орджонікідзевцю, учаснику АТО на      </w:t>
      </w: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та                                                                                                  Підпис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</w:rPr>
        <w:t>Вик. Олійник Н.А. 4-22-57</w:t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>Додаток 2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До Положення надання одноразової адресної грошової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   допомоги окремим категоріям мешканців міста за рахунок   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/>
      </w:pPr>
      <w:r>
        <w:rPr>
          <w:rFonts w:cs="Times New Roman" w:ascii="Times New Roman" w:hAnsi="Times New Roman"/>
          <w:lang w:val="uk-UA"/>
        </w:rPr>
        <w:tab/>
        <w:tab/>
        <w:t>коштів міського бюджету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/>
        <w:t>Кутовий штамп</w:t>
      </w:r>
      <w:r>
        <w:rPr>
          <w:lang w:val="ru-RU"/>
        </w:rPr>
        <w:br/>
      </w:r>
      <w:r>
        <w:rPr/>
        <w:t>військової частини</w:t>
      </w:r>
      <w:r>
        <w:rPr>
          <w:lang w:val="ru-RU"/>
        </w:rPr>
        <w:br/>
      </w:r>
      <w:r>
        <w:rPr/>
        <w:t>(органу, підрозділу),</w:t>
      </w:r>
      <w:r>
        <w:rPr>
          <w:lang w:val="ru-RU"/>
        </w:rPr>
        <w:br/>
      </w:r>
      <w:r>
        <w:rPr/>
        <w:t>установи, заклад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ДОВІДКА</w:t>
        <w:br/>
        <w:t>про безпосередню участь особи в антитерористичній операції,</w:t>
      </w:r>
      <w:r>
        <w:rPr>
          <w:rStyle w:val="Appleconvertedspace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безпеченні її проведення і захисті незалежності, суверенітету</w:t>
      </w:r>
      <w:r>
        <w:rPr>
          <w:rStyle w:val="Appleconvertedspace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та територіальної цілісності Україн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/>
        <w:t>Видана ______</w:t>
      </w:r>
      <w:r>
        <w:rPr>
          <w:lang w:val="ru-RU"/>
        </w:rPr>
        <w:t>___</w:t>
      </w:r>
      <w:r>
        <w:rPr/>
        <w:t>_________________</w:t>
      </w:r>
      <w:r>
        <w:rPr>
          <w:lang w:val="ru-RU"/>
        </w:rPr>
        <w:t>__</w:t>
      </w:r>
      <w:r>
        <w:rPr/>
        <w:t>__________________________________________</w:t>
      </w:r>
      <w:r>
        <w:rPr>
          <w:lang w:val="ru-RU"/>
        </w:rPr>
        <w:br/>
      </w:r>
      <w:r>
        <w:rPr>
          <w:sz w:val="20"/>
          <w:szCs w:val="20"/>
        </w:rPr>
        <w:t>(військове (спеціальне) звання,</w:t>
      </w:r>
      <w:r>
        <w:rPr/>
        <w:br/>
        <w:t>________________</w:t>
      </w:r>
      <w:r>
        <w:rPr>
          <w:lang w:val="ru-RU"/>
        </w:rPr>
        <w:t>_</w:t>
      </w:r>
      <w:r>
        <w:rPr/>
        <w:t>_________________________________________________________</w:t>
      </w:r>
      <w:r>
        <w:rPr>
          <w:lang w:val="ru-RU"/>
        </w:rPr>
        <w:br/>
      </w:r>
      <w:r>
        <w:rPr>
          <w:sz w:val="20"/>
          <w:szCs w:val="20"/>
        </w:rPr>
        <w:t>прізвище, ім’я, по батькові)</w:t>
      </w:r>
      <w:bookmarkStart w:id="0" w:name="o31"/>
      <w:bookmarkEnd w:id="0"/>
    </w:p>
    <w:p>
      <w:pPr>
        <w:pStyle w:val="Normal"/>
        <w:ind w:firstLine="360"/>
        <w:jc w:val="both"/>
        <w:rPr>
          <w:lang w:val="ru-RU"/>
        </w:rPr>
      </w:pPr>
      <w:r>
        <w:rPr/>
        <w:t>про те, що він (вона) дійсно в період з __________ по</w:t>
      </w:r>
      <w:bookmarkStart w:id="1" w:name="o32"/>
      <w:bookmarkEnd w:id="1"/>
      <w:r>
        <w:rPr>
          <w:rStyle w:val="Appleconvertedspace"/>
        </w:rPr>
        <w:t xml:space="preserve"> </w:t>
      </w:r>
      <w:r>
        <w:rPr/>
        <w:t>__________ безпосередньо брав (брала) участь в антитерористичній операції, забезпеченні її проведення</w:t>
      </w:r>
      <w:r>
        <w:rPr>
          <w:rStyle w:val="Appleconvertedspace"/>
        </w:rPr>
        <w:t xml:space="preserve"> </w:t>
      </w:r>
      <w:r>
        <w:rPr/>
        <w:t>і захисті незалежності, суверенітету та територіальної цілісності України</w:t>
      </w:r>
      <w:r>
        <w:rPr>
          <w:rStyle w:val="Appleconvertedspace"/>
        </w:rPr>
        <w:t xml:space="preserve"> </w:t>
      </w:r>
      <w:r>
        <w:rPr/>
        <w:t xml:space="preserve">в районі/районах проведення антитерористичної операції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</w:t>
      </w:r>
      <w:r>
        <w:rPr>
          <w:lang w:val="ru-RU"/>
        </w:rPr>
        <w:br/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ідстава: ___________________________</w:t>
      </w:r>
      <w:r>
        <w:rPr>
          <w:lang w:val="ru-RU"/>
        </w:rPr>
        <w:t>__</w:t>
      </w:r>
      <w:r>
        <w:rPr/>
        <w:t>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bookmarkStart w:id="2" w:name="o34"/>
      <w:bookmarkStart w:id="3" w:name="o33"/>
      <w:bookmarkEnd w:id="2"/>
      <w:bookmarkEnd w:id="3"/>
      <w:r>
        <w:rPr/>
        <w:t>Ця довідка є підставою для надання особі статусу учасника бойових ді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16"/>
        <w:gridCol w:w="3270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</w:t>
              <w:br/>
            </w:r>
            <w:r>
              <w:rPr>
                <w:sz w:val="20"/>
                <w:szCs w:val="20"/>
              </w:rPr>
              <w:t>(найменування посади, військове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(спеціальне) звання командира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(начальника) військової частини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(органу, підрозділу) чи іншого</w:t>
            </w:r>
            <w:r>
              <w:rPr>
                <w:sz w:val="20"/>
                <w:szCs w:val="20"/>
                <w:lang w:val="ru-RU"/>
              </w:rPr>
              <w:br/>
            </w:r>
            <w:r>
              <w:rPr>
                <w:sz w:val="20"/>
                <w:szCs w:val="20"/>
              </w:rPr>
              <w:t>керівника установи, закладу)</w:t>
            </w:r>
          </w:p>
        </w:tc>
        <w:tc>
          <w:tcPr>
            <w:tcW w:w="2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4" w:name="o37"/>
      <w:bookmarkStart w:id="5" w:name="o37"/>
      <w:bookmarkEnd w:id="5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vanish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>Вик. Олійник Н.А. 4-22-57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uk-UA"/>
        </w:rPr>
      </w:pPr>
      <w:r>
        <w:rPr>
          <w:rFonts w:cs="Times New Roman"/>
          <w:vanish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vanish/>
          <w:sz w:val="22"/>
          <w:szCs w:val="22"/>
          <w:lang w:val="uk-UA"/>
        </w:rPr>
      </w:pPr>
      <w:r>
        <w:rPr>
          <w:rFonts w:cs="Times New Roman" w:ascii="Times New Roman" w:hAnsi="Times New Roman"/>
          <w:vanish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uk-UA"/>
        </w:rPr>
      </w:pPr>
      <w:r>
        <w:rPr>
          <w:rFonts w:cs="Times New Roman"/>
          <w:vanish/>
          <w:sz w:val="22"/>
          <w:szCs w:val="22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851" w:right="707" w:gutter="567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0:00Z</dcterms:created>
  <dc:creator>Semenuk</dc:creator>
  <dc:description/>
  <cp:keywords/>
  <dc:language>en-US</dc:language>
  <cp:lastModifiedBy>InNa</cp:lastModifiedBy>
  <cp:lastPrinted>2015-12-15T11:27:00Z</cp:lastPrinted>
  <dcterms:modified xsi:type="dcterms:W3CDTF">2016-01-12T14:40:00Z</dcterms:modified>
  <cp:revision>10</cp:revision>
  <dc:subject/>
  <dc:title> </dc:title>
</cp:coreProperties>
</file>