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                                </w:t>
        <w:tab/>
        <w:tab/>
        <w:tab/>
        <w:t xml:space="preserve">                         «29» січня 2016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  сесія 7  скликанн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6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6 скликання №6  від 27.12.12р. «Про  Порядок приватизації об’єктів міської комунальної власності», п.1 ст.7 Закону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 об’єктів комунальної  власності міста, які  підлягають  приватизації  у 2016 році  шляхом  продажу  </w:t>
      </w:r>
      <w:r>
        <w:rPr>
          <w:sz w:val="28"/>
          <w:lang w:val="uk-UA"/>
        </w:rPr>
        <w:t>на аукціоні ( 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по вул. Першотравневій,1а загальною площею 1714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 по вул. Чехова,9  загальною площею  1009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по вул. Шатохіна,21загальною площею 3069,2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будівля по вул. Гр. Середи,11 загальною площею  97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будівля по вул. Калініна,6   загальною площею  884,3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нежитлове приміщення по вул. Київській,9 загальною площею    67,9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 підвальне приміщення  по вул. Курчатова,26  загальною площею 101,7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по вул. Уральській,4 загальною площею 238,6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 по вул. Чехова,17  загальною площею 98,3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будоване  нежитлове підвальне приміщення  по вул. Чіатурській,2  загальною площею 169,6 кв.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Хабачева, тел: 4-26-60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6:00Z</dcterms:created>
  <dc:creator>Admin</dc:creator>
  <dc:description/>
  <cp:keywords/>
  <dc:language>en-US</dc:language>
  <cp:lastModifiedBy>InNa</cp:lastModifiedBy>
  <cp:lastPrinted>2016-01-05T08:12:00Z</cp:lastPrinted>
  <dcterms:modified xsi:type="dcterms:W3CDTF">2016-02-01T14:06:00Z</dcterms:modified>
  <cp:revision>12</cp:revision>
  <dc:subject/>
  <dc:title/>
</cp:coreProperties>
</file>