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12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________________________________________________________________________________</w:t>
      </w:r>
      <w:r>
        <w:rPr>
          <w:b/>
          <w:bCs/>
          <w:u w:val="single"/>
          <w:lang w:val="ru-RU"/>
        </w:rPr>
        <w:t>__________________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jc w:val="center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0                                                                              “29” січня  2016 р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4 сесія  7 скликання)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 передачу  автомобіля з балансу комунального підприємства «Редакція Орджонікідзевської міської газети "Козацька вежа"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баланс комунальн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"Саночистка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зглянувши звернення виконуючого обов’язки головного редактора комунального підприємства «Редакція Орджонікідзевської міської газети "Козацька вежа" (Попова В.О.) щодо передачі службового автомобіля ЗАЗ  311030 "Славута",  з метою підвищення ефективності використання майна територіальної громади міста, керуючись п.31 ст.26 Закону України "Про місцеве самоврядування  в  Україні",   міська рада</w:t>
      </w:r>
    </w:p>
    <w:p>
      <w:pPr>
        <w:pStyle w:val="Normal"/>
        <w:widowControl w:val="false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  <w:szCs w:val="28"/>
        </w:rPr>
        <w:t>В И Р І Ш И Л А :</w:t>
      </w:r>
    </w:p>
    <w:p>
      <w:pPr>
        <w:pStyle w:val="Normal"/>
        <w:widowControl w:val="false"/>
        <w:spacing w:lineRule="auto" w:line="216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1. Передати  з  балансу  комунального підприємства «Редакція Орджонікідзевської міської газети "Козацька вежа"  на баланс  комунального підприємства "Саночистка" автомобіль ЗАЗ  311030 "Славута"  2003 року випуску (номерний знак автомобіля 145-42 АЕ, інвентарний номер 1050036,  балансова вартість 19746,27 грн; знос станом на 01.01.2016р. – 19545,09; залишкова вартість – 201,018 грн). 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2. Начальнику управління житлово-комунального господарства та будівництва Ребенку В.В: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2.1 надати міському голові на затвердження пропозиції щодо складу комісії з передачі автомобіля в термін  до 10.02.16р;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.2 здійснити передачу автомобіля та існуючої технічної документації на нього, скласти відповідний акт приймання - передачі з описом технічного стану автомобіля, надати акт на затвердження міському голові  до 01.03.16р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3. Контроль щодо виконання даного рішення покласти на заступника міського голови Гончарова М.В. та постійну депутатську комісію з питань благоустрою, житлово-комунального господарства, енергозбереження,  транспорту, зв’язку, торгівлі  та побутового  обслуговування  населення (Міць Л.О.)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  <w:tab/>
        <w:t>О.М.Шапова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Хабачева, тел: 4-26-60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7:00Z</dcterms:created>
  <dc:creator>CCН</dc:creator>
  <dc:description/>
  <cp:keywords/>
  <dc:language>en-US</dc:language>
  <cp:lastModifiedBy>InNa</cp:lastModifiedBy>
  <cp:lastPrinted>2016-01-25T13:28:00Z</cp:lastPrinted>
  <dcterms:modified xsi:type="dcterms:W3CDTF">2016-02-01T14:30:00Z</dcterms:modified>
  <cp:revision>13</cp:revision>
  <dc:subject/>
  <dc:title/>
</cp:coreProperties>
</file>