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335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копія</w:t>
      </w:r>
      <w:r>
        <w:rPr>
          <w:lang w:val="uk-UA"/>
        </w:rPr>
        <w:t xml:space="preserve"> 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 </w:t>
      </w:r>
      <w:r>
        <w:rPr>
          <w:b/>
          <w:sz w:val="30"/>
          <w:szCs w:val="30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left="-180" w:hanging="0"/>
        <w:jc w:val="center"/>
        <w:rPr>
          <w:sz w:val="28"/>
          <w:lang w:val="uk-UA"/>
        </w:rPr>
      </w:pPr>
      <w:r>
        <w:rPr>
          <w:sz w:val="28"/>
        </w:rPr>
        <w:t>№</w:t>
      </w:r>
      <w:r>
        <w:rPr>
          <w:sz w:val="28"/>
          <w:lang w:val="uk-UA"/>
        </w:rPr>
        <w:t xml:space="preserve">39 </w:t>
      </w:r>
      <w:r>
        <w:rPr>
          <w:sz w:val="28"/>
        </w:rPr>
        <w:t xml:space="preserve"> </w:t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 xml:space="preserve">          </w:t>
      </w:r>
      <w:r>
        <w:rPr>
          <w:sz w:val="28"/>
          <w:lang w:val="uk-UA"/>
        </w:rPr>
        <w:t>«29» січня 2016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4  сесія 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  затвердження    Положення  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   інформаційного   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рджонікідзе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10 ч.4 ст.42, ст.26 Закону України «Про місцеве самоврядування в Україні», на виконання рішення 3 сесії Орджонікідзевської міської ради 7 скликання від 24.12. 2015р. № 5 «Про структуру органів управління міста на 2016 рік»,  міська рада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" w:firstLine="6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оложення про відділ інформаційного забезпечення виконавчого комітету  Орджонікідзевської міської ради (додаток ).</w:t>
      </w:r>
    </w:p>
    <w:p>
      <w:pPr>
        <w:pStyle w:val="Normal"/>
        <w:ind w:left="69" w:firstLine="6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ому відділу виконавчого комітету Орджонікідзевської міської ради (Відяєва Г.М.) привести посадові інструкції головних спеціалістів відділу у відповідність до Положення, затвердженого п.1 цього рішенн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керуючого справами виконкому Онікієнко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Шаповал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6117" w:firstLine="2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17" w:firstLine="2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17" w:firstLine="2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17" w:firstLine="2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17" w:firstLine="2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0"/>
          <w:lang w:val="uk-UA"/>
        </w:rPr>
      </w:pPr>
      <w:r>
        <w:rPr>
          <w:sz w:val="20"/>
          <w:lang w:val="uk-UA"/>
        </w:rPr>
        <w:t>Відяєва Г.М. 4-18-64</w:t>
      </w:r>
    </w:p>
    <w:p>
      <w:pPr>
        <w:pStyle w:val="Normal"/>
        <w:ind w:left="6117" w:firstLine="2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17" w:firstLine="2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17" w:firstLine="2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17" w:firstLine="2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lang w:val="uk-UA"/>
        </w:rPr>
      </w:pPr>
      <w:r>
        <w:rPr/>
        <w:t>Додаток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/>
        <w:t xml:space="preserve">до рішення </w:t>
      </w:r>
      <w:r>
        <w:rPr>
          <w:lang w:val="uk-UA"/>
        </w:rPr>
        <w:t xml:space="preserve"> 4 </w:t>
      </w:r>
      <w:r>
        <w:rPr/>
        <w:t xml:space="preserve">сесії </w:t>
      </w:r>
      <w:r>
        <w:rPr>
          <w:lang w:val="uk-UA"/>
        </w:rPr>
        <w:t xml:space="preserve"> 7</w:t>
      </w:r>
      <w:r>
        <w:rPr/>
        <w:t xml:space="preserve"> скликання </w:t>
      </w:r>
    </w:p>
    <w:p>
      <w:pPr>
        <w:pStyle w:val="Normal"/>
        <w:ind w:left="5664" w:firstLine="708"/>
        <w:jc w:val="center"/>
        <w:rPr/>
      </w:pPr>
      <w:r>
        <w:rPr/>
        <w:t>№</w:t>
      </w:r>
      <w:r>
        <w:rPr>
          <w:lang w:val="uk-UA"/>
        </w:rPr>
        <w:t>39</w:t>
      </w:r>
      <w:r>
        <w:rPr/>
        <w:t xml:space="preserve"> від  «</w:t>
      </w:r>
      <w:r>
        <w:rPr>
          <w:lang w:val="uk-UA"/>
        </w:rPr>
        <w:t>29</w:t>
      </w:r>
      <w:r>
        <w:rPr/>
        <w:t>»</w:t>
      </w:r>
      <w:r>
        <w:rPr>
          <w:lang w:val="uk-UA"/>
        </w:rPr>
        <w:t xml:space="preserve"> січня </w:t>
      </w:r>
      <w:r>
        <w:rPr/>
        <w:t xml:space="preserve"> 201</w:t>
      </w:r>
      <w:r>
        <w:rPr>
          <w:lang w:val="uk-UA"/>
        </w:rPr>
        <w:t>6</w:t>
      </w:r>
      <w:r>
        <w:rPr/>
        <w:t>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ідділ інформаційного забезпече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Орджонікідзевської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>І. ЗАГАЛЬНІ ПОЛОЖЕННЯ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1. Відділ  інформаційного  забезпечення (далі  -  відділ)  є структурним підрозділом виконавчого комітету Орджонікідзевської міської ради, який утворюється міською радою, підзвітний і підконтрольний  міському голові. У своїй діяльності підпорядкований керуючому справами виконкому, який організовує роботу відділу. У разі відсутності одного із спеціалістів (відпустка, відрядження, хвороба) його обов’язки покладаються на іншого спеціаліста відділу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>Відділ у своїй діяльності керується Конституцією України і Законами України, указами та розпорядженнями Президента України, постановами Верховної Ради, постановами і розпорядженнями Кабінету Міністрів Україн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СНОВНІ ЗАВ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2.1. Виявлення перспективних та ефективних напрямків розвитку системи інформаційного та комп’ютерного забезпе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лаштування та встановлення комп’ютерної техніки та оргтехніки у відділах виконко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озгортання, налаштування та обслуговування локальної комп’ютерної мережі, а також мережевого облад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становлення, налаштування та підтримка в робочому стані операційних систем, програмного забезпе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Встановлення та підтримка специфічних програмних комплексів, необхідних для виконання службових повноважень працівниками виконко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офілактика роботи комп’ютерної техніки та оргтехніки, виявлення порушень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Забезпечення офіційних заходів у виконкомі Орджонікідзевської міської ради мультимедійним супровод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Забезпечення роботи аудіоапаратури, а також відображення інформаційних відеоматеріалів під час проведення сесій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Збір, обробка та забезпечення висвітлення інформаційних матеріалів на екрані в холі першого повер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Забезпечення інформаційної безпеки при роботі з персональним комп’ютером, локальною мережею або Інтернет, встановлення та оновлення антивірусних програм, паролів доступ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Контроль за використанням інформаційних ресурсів працівниками виконкому, встановлення програм контро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Консультація працівників відділів виконкому з питань інформаційно-комп’ютерного забезпе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 Створення резервних копій документації, баз даних та іншої електронної інформації, яка знаходиться на персональних комп’ютерах працівників виконко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 Налаштування та обслуговування «Мини-АТС» виконко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5. Взаємодія з фірмами та сервісними центрами з питань технічного обслуговування та придбання нової комп’ютерної техніки та оргтехні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6. </w:t>
      </w:r>
      <w:r>
        <w:rPr>
          <w:sz w:val="28"/>
          <w:szCs w:val="28"/>
          <w:shd w:fill="FFFFFF" w:val="clear"/>
          <w:lang w:val="uk-UA"/>
        </w:rPr>
        <w:t>Здійснює прийом та відправку офіційної пошти в системі «</w:t>
      </w:r>
      <w:r>
        <w:rPr>
          <w:sz w:val="28"/>
          <w:szCs w:val="28"/>
          <w:shd w:fill="FFFFFF" w:val="clear"/>
          <w:lang w:val="en-US"/>
        </w:rPr>
        <w:t>Lotus</w:t>
      </w:r>
      <w:r>
        <w:rPr>
          <w:sz w:val="28"/>
          <w:szCs w:val="28"/>
          <w:shd w:fill="FFFFFF" w:val="clear"/>
          <w:lang w:val="uk-UA"/>
        </w:rPr>
        <w:t>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ab/>
        <w:t>2.17. Здійснює розгляд пропозицій, заяв і скарг громадян з питань, що належать до компетенції відділ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ab/>
        <w:t>2.18. Організовує прийом, реєстрацію та облік запитів на доступ до публічної інформації, що надійшли в порядку, визначеному Законом України «Про доступ до публічної інформації»,  до Орджонікідзевської міської ради, її виконавчого комітету, як суб’єкта відносин у сфері доступу до публічної інформації, розпорядником якої є Орджонікідзевська міська рада та її виконавчий коміте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ab/>
        <w:t>2.19. Здійснює контроль за порядком надання відповідей на Запити на інформацію безпосереднім виконавцем у відповідності до Закону України «Про доступ до публічної інформації», рішення виконкому від 31.08.2011р. №302 «Про забезпечення виконання Закону України «Про доступ до публічної інформації» у виконавчому комітеті Орджонікідзевської міської рад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ab/>
        <w:t>2.20. Перевіряє стан роботи із запитами на інформацію у виконавчому комітеті Орджонікідзевської міської ради, його управліннях та структурних підрозділ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ab/>
        <w:t>2.21. Здійснює аналіз та систематизацію запитів на інформацію за галузевою та іншими ознак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ab/>
        <w:t>2.22. Передає в установленому порядку та визначені строки до управління забезпечення доступу до публічної інформації Дніпропетровської обласної державної адміністрації інформацію(зві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ab/>
        <w:t>2.23. Розглядає документи та звернення, що надійшли до виконавчого комітету з питань інформатизації, готує щодо них аналітичні, довідкові матеріали та пропозиц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2.24. Забезпечує належну роботу офіційного веб-сайту Орджонікідзевської міської ради, розміщення на ньому необхідної інформації,  відповідно до Положення про функціонування офіційного веб-сайту Орджонікідзевської міської ради та її виконавчого комітету, затвердженого рішенням 3 сесії 7 скликання Орджонікідзевської міської ради №44 від 24.12.2015 ро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2.25.Модернізує та моделює структуру веб-сайту Орджонікідзевської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2.26. </w:t>
      </w:r>
      <w:r>
        <w:rPr>
          <w:color w:val="202020"/>
          <w:sz w:val="28"/>
          <w:szCs w:val="28"/>
          <w:lang w:val="uk-UA"/>
        </w:rPr>
        <w:t xml:space="preserve">Виконує інші доручення міського голови, секретаря міської ради, заступників міського голови, керуючого справами виконкому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ІІІ. ПОВНОВАЖЕННЯ ВІДДІЛ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 Відділ інформаційного забезпечення </w:t>
      </w:r>
      <w:r>
        <w:rPr>
          <w:bCs/>
          <w:color w:val="000000"/>
          <w:spacing w:val="6"/>
          <w:sz w:val="28"/>
          <w:szCs w:val="28"/>
          <w:lang w:val="uk-UA"/>
        </w:rPr>
        <w:t>відповідно до покладених на нього завдань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6"/>
          <w:sz w:val="28"/>
          <w:szCs w:val="28"/>
          <w:lang w:val="uk-UA"/>
        </w:rPr>
        <w:t>3.1. П</w:t>
      </w:r>
      <w:r>
        <w:rPr>
          <w:color w:val="000000"/>
          <w:spacing w:val="6"/>
          <w:sz w:val="28"/>
          <w:szCs w:val="28"/>
          <w:lang w:val="uk-UA"/>
        </w:rPr>
        <w:t>ідтримує</w:t>
      </w:r>
      <w:r>
        <w:rPr>
          <w:b/>
          <w:bCs/>
          <w:color w:val="000000"/>
          <w:spacing w:val="6"/>
          <w:sz w:val="28"/>
          <w:szCs w:val="28"/>
          <w:lang w:val="uk-UA"/>
        </w:rPr>
        <w:t> </w:t>
      </w:r>
      <w:r>
        <w:rPr>
          <w:color w:val="000000"/>
          <w:spacing w:val="6"/>
          <w:sz w:val="28"/>
          <w:szCs w:val="28"/>
          <w:lang w:val="uk-UA"/>
        </w:rPr>
        <w:t>функціонування програмного забезпечення систем електронної обробки інформації виконавчого комітет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3.2. Підтримує</w:t>
      </w:r>
      <w:r>
        <w:rPr>
          <w:b/>
          <w:bCs/>
          <w:color w:val="000000"/>
          <w:spacing w:val="6"/>
          <w:sz w:val="28"/>
          <w:szCs w:val="28"/>
          <w:lang w:val="uk-UA"/>
        </w:rPr>
        <w:t> </w:t>
      </w:r>
      <w:r>
        <w:rPr>
          <w:color w:val="000000"/>
          <w:spacing w:val="6"/>
          <w:sz w:val="28"/>
          <w:szCs w:val="28"/>
          <w:lang w:val="uk-UA"/>
        </w:rPr>
        <w:t>функціонування локальної мережі та  мережі Інтернет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3.3. Адмініструє операційні систем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3.4. Здійснює нагляд за використанням системного та прикладного програмного забезпечення і збереженням інформаційного забезпеченн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3.5. Забезпечує підготовку, освоєння і впровадження нових програмних засобів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3.6. Надає консультації співробітникам виконкому щодо освоєння і впровадження нового програмного забезпечення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3.7. Надає пропозиції щодо вибору нового програмного забезпеченн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en-US"/>
        </w:rPr>
      </w:pPr>
      <w:r>
        <w:rPr>
          <w:color w:val="000000"/>
          <w:spacing w:val="6"/>
          <w:sz w:val="28"/>
          <w:szCs w:val="28"/>
          <w:lang w:val="uk-UA"/>
        </w:rPr>
        <w:t xml:space="preserve">3.8. </w:t>
      </w:r>
      <w:r>
        <w:rPr>
          <w:sz w:val="28"/>
          <w:szCs w:val="28"/>
          <w:lang w:val="uk-UA"/>
        </w:rPr>
        <w:t>Оприлюднює публічну інформацію в засобах масової інформації, яка підлягає оприлюдненн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Розміщує надану інформацію на офіційному сайті Орджонікідзевської міської р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Працівники відділу несуть відповідаль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невиконання або неналежне виконання своїх функціональних обов’язк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порушення трудової дисципліни, норм етики поведінки та Загальних правил поведінки державного службовця, посадової особи місцевого самовря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озголошення інформації, що стала йому відома під час виконання своїх обов’язків, яка згідно з законодавством не підлягає розголошенн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неякісну підготовку докумен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збереження документів та обладнання, наданих для виконання покладених на нього функ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неналежне виконання вимог Правил внутрішнього розпорядку та Регламенту виконавчого 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невиконання   Законів України, Указів та розпоряджень Президента України, постанов Верховної Ради України, постанов і розпоряджень Кабінету Міністрів України, рішень міської ради, розпоряджень міського голови, інших актів законодавчої та виконавчої влади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особисте дотримання вимог Законів України  «Про доступ до публічної інформації», «Про запобігання корупції», «Про місцеве самоврядування в Україні».</w:t>
      </w:r>
    </w:p>
    <w:p>
      <w:pPr>
        <w:pStyle w:val="Normal"/>
        <w:spacing w:lineRule="atLeast" w:line="225"/>
        <w:jc w:val="center"/>
        <w:textAlignment w:val="baseline"/>
        <w:rPr>
          <w:bCs/>
          <w:color w:val="202020"/>
          <w:sz w:val="28"/>
          <w:szCs w:val="28"/>
          <w:lang w:val="uk-UA"/>
        </w:rPr>
      </w:pPr>
      <w:r>
        <w:rPr>
          <w:bCs/>
          <w:color w:val="202020"/>
          <w:sz w:val="28"/>
          <w:szCs w:val="28"/>
          <w:lang w:val="uk-UA"/>
        </w:rPr>
      </w:r>
    </w:p>
    <w:p>
      <w:pPr>
        <w:pStyle w:val="Normal"/>
        <w:spacing w:lineRule="atLeast" w:line="225"/>
        <w:jc w:val="center"/>
        <w:textAlignment w:val="baseline"/>
        <w:rPr/>
      </w:pPr>
      <w:r>
        <w:rPr>
          <w:bCs/>
          <w:color w:val="202020"/>
          <w:sz w:val="28"/>
          <w:szCs w:val="28"/>
          <w:lang w:val="en-US"/>
        </w:rPr>
        <w:t>IV</w:t>
      </w:r>
      <w:r>
        <w:rPr>
          <w:bCs/>
          <w:color w:val="202020"/>
          <w:sz w:val="28"/>
          <w:szCs w:val="28"/>
          <w:lang w:val="uk-UA"/>
        </w:rPr>
        <w:t>. ПРАВА</w:t>
      </w:r>
    </w:p>
    <w:p>
      <w:pPr>
        <w:pStyle w:val="Normal"/>
        <w:spacing w:lineRule="atLeast" w:line="225"/>
        <w:jc w:val="center"/>
        <w:textAlignment w:val="baseline"/>
        <w:rPr>
          <w:bCs/>
          <w:color w:val="202020"/>
          <w:sz w:val="28"/>
          <w:szCs w:val="28"/>
          <w:lang w:val="uk-UA"/>
        </w:rPr>
      </w:pPr>
      <w:r>
        <w:rPr>
          <w:bCs/>
          <w:color w:val="20202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  <w:lang w:val="uk-UA"/>
        </w:rPr>
        <w:t>4. Відділ має прав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4.1. Одержувати у встановленому порядку від працівників виконавчого комітету Орджонікідзевської міської ради та його структурних підрозділів документи та матеріали необхідні для виконання покладених на відділ функцій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Проводити інструктування, стажування, консультації відповідальних </w:t>
      </w:r>
      <w:r>
        <w:rPr>
          <w:color w:val="000000"/>
          <w:spacing w:val="6"/>
          <w:sz w:val="28"/>
          <w:szCs w:val="28"/>
          <w:lang w:val="uk-UA"/>
        </w:rPr>
        <w:t>працівників виконавчого комітету Орджонікідзевської міської ради та його структурних підрозділів</w:t>
      </w:r>
      <w:r>
        <w:rPr>
          <w:sz w:val="28"/>
          <w:szCs w:val="28"/>
          <w:lang w:val="uk-UA"/>
        </w:rPr>
        <w:t>, надавати їм інструктивно-методичні рекомендації з питань інформаційно-комп’ютерного забезпечення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4.2 Брати участь у нарадах та інших заходах що належать до компетенції відділу які проводяться виконкомом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4.3. Скликати наради з питань, що належать до компетенції відділу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4.4.Здійснювати інші повноваження відповідно до завдань, визначених цим положенням.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6"/>
          <w:sz w:val="28"/>
          <w:szCs w:val="28"/>
          <w:shd w:fill="FFFFFF" w:val="clear"/>
          <w:lang w:val="en-US"/>
        </w:rPr>
        <w:t>V</w:t>
      </w:r>
      <w:r>
        <w:rPr>
          <w:color w:val="000000"/>
          <w:spacing w:val="6"/>
          <w:sz w:val="28"/>
          <w:szCs w:val="28"/>
          <w:shd w:fill="FFFFFF" w:val="clear"/>
          <w:lang w:val="uk-UA"/>
        </w:rPr>
        <w:t>. ВЗАЄМОДІЯ</w:t>
      </w:r>
    </w:p>
    <w:p>
      <w:pPr>
        <w:pStyle w:val="Normal"/>
        <w:shd w:fill="FFFFFF" w:val="clear"/>
        <w:ind w:firstLine="692"/>
        <w:jc w:val="both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  <w:t>5.1. Відділ під час виконання покладених на нього завдань взаємодіє з іншими структурними підрозділами виконкому міської ради, а також підприємствами, установами та організаціями усіх форм власності, об’єднаннями громадян та громадянами.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6"/>
          <w:sz w:val="28"/>
          <w:szCs w:val="28"/>
          <w:shd w:fill="FFFFFF" w:val="clear"/>
          <w:lang w:val="en-US"/>
        </w:rPr>
        <w:t>VI</w:t>
      </w:r>
      <w:r>
        <w:rPr>
          <w:color w:val="000000"/>
          <w:spacing w:val="6"/>
          <w:sz w:val="28"/>
          <w:szCs w:val="28"/>
          <w:shd w:fill="FFFFFF" w:val="clear"/>
          <w:lang w:val="uk-UA"/>
        </w:rPr>
        <w:t>. ФІНАНСУВАННЯ ВІДДІЛУ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6.1. Відділ утримується за рахунок коштів місцевого бюджету, виділених на утримання виконкому міської ради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. ЮРИДИЧНИЙ СТАТУС ВІДІДЛУ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Відділ є структурною одиницею виконавчого комітету Орджонікідзевської міської рад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Відділу підпорядковується: головний спеціаліст з питань доступу до публічної інформації, головний спеціаліст – програміст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  <w:t>Відяєва Г.М. 4-18-64</w:t>
      </w:r>
    </w:p>
    <w:p>
      <w:pPr>
        <w:pStyle w:val="Normal"/>
        <w:ind w:left="6117" w:firstLine="25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22:00Z</dcterms:created>
  <dc:creator>Rew</dc:creator>
  <dc:description/>
  <cp:keywords/>
  <dc:language>en-US</dc:language>
  <cp:lastModifiedBy>InNa</cp:lastModifiedBy>
  <cp:lastPrinted>2016-01-08T13:20:00Z</cp:lastPrinted>
  <dcterms:modified xsi:type="dcterms:W3CDTF">2016-02-01T15:34:00Z</dcterms:modified>
  <cp:revision>12</cp:revision>
  <dc:subject/>
  <dc:title> </dc:title>
</cp:coreProperties>
</file>