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ВИКОНАВЧИЙ КОМІТЕТ ОРДЖОНІКІДЗЕВСЬКОЇ  МІСЬКОЇ  РАДИ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______________________________________________________________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 xml:space="preserve">№  </w:t>
      </w:r>
      <w:r>
        <w:rPr>
          <w:bCs/>
          <w:sz w:val="27"/>
          <w:szCs w:val="27"/>
          <w:lang w:val="uk-UA"/>
        </w:rPr>
        <w:t>10                                                                          “  27 ” січня    2016 р.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 xml:space="preserve">Про внесення змін до штатного розпису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управління праці та соціального захисту 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 xml:space="preserve">населення  виконкому Орджонікідзевської 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міської ради на 2016 рік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_____________________________________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Керуючись п.1 ст.52 Закону України «Про місцеве самоврядування в Україні», на виконання п.1 пп.3 ч.5 постанови Кабінету Міністрів України від 9 грудня 2015 р. №1013 “Про упорядкування структури заробітної плати, особливості проведення індексації та внесення змін до деяких нормативно-правових актів” з метою організації роботи та ефективного виконання службових обов’язків працівниками управління праці та соціального захисту населення  виконавчий комітет міської ради,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 Внести зміни та затвердити штатний розпис управління праці та соціального захисту населення  виконкому Орджонікідзевської  міської ради на 2016 року у кількості 44 штатних одиниці,  у новій редакції згідно додат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Рішення виконкому Орджонікідзевської міської ради №390 від 23.12.2015р. вважати що втратив чинність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3. Начальнику    управління     праці     та   соціального  захисту   населенн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гнатюк Т.М. привести штатний розпис з 01.01.2016 року у відповідність до даного ріше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4. Контроль за виконанням даного рішення покласти на заступника міського голови Бондаренко Н.О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О.М.Шаповал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ійник Н.А., 4-11-00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виконком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0 від 27.01.2016р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  <w:lang w:val="uk-UA"/>
        </w:rPr>
      </w:pPr>
      <w:r>
        <w:rPr>
          <w:rFonts w:cs="Bodoni MT" w:ascii="Bodoni MT" w:hAnsi="Bodoni MT"/>
          <w:bCs/>
          <w:sz w:val="28"/>
          <w:szCs w:val="28"/>
          <w:lang w:val="uk-UA"/>
        </w:rPr>
        <w:t xml:space="preserve">виконкому Орджонікідзевської міської ради </w:t>
      </w:r>
      <w:r>
        <w:rPr>
          <w:rFonts w:cs="Bodoni MT" w:ascii="Bodoni MT" w:hAnsi="Bodoni MT"/>
          <w:sz w:val="28"/>
          <w:szCs w:val="28"/>
          <w:lang w:val="uk-UA"/>
        </w:rPr>
        <w:t>з 01.01.2016р.</w:t>
      </w:r>
    </w:p>
    <w:tbl>
      <w:tblPr>
        <w:tblW w:w="1017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417"/>
        <w:gridCol w:w="113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адо-вий  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фонд заробітної пл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05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 фінансових питань та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соціаль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у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соціаль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оціаль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по нагляду за призначенням (перерахунком) та виплатою пенс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939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РОШОВИХ ВИПЛАТ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ому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56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34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няття рішень про призначення (відмову) усіх видів державної допомоги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еціаліст 1-ї категор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536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ОРГАНІЗАЦІЇ СОЦІАЛЬНОГО ЗАХИСТУ НАСЕЛЕНН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12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БУХОБЛІКУ ТА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– головни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– заступник голо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68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ПЕРСОНІФІКОВАНОГО ОБЛІКУ ПІЛЬГОВИХ КАТЕГОРІЙ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2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з організаційно - кадр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- кур’є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ітник з комплексного обслуговування споруди та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68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ДІЛ З ПИТАНЬ ПРАЦІ ТА СОЦІАЛЬНО-ТРУДОВИХ ВІДНОСИН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– головний інспектор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6179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О.О. Онікієнко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fals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6:00Z</dcterms:created>
  <dc:creator>user</dc:creator>
  <dc:description/>
  <cp:keywords/>
  <dc:language>en-US</dc:language>
  <cp:lastModifiedBy>Анна</cp:lastModifiedBy>
  <cp:lastPrinted>2016-01-26T11:15:00Z</cp:lastPrinted>
  <dcterms:modified xsi:type="dcterms:W3CDTF">2016-01-30T12:20:00Z</dcterms:modified>
  <cp:revision>5</cp:revision>
  <dc:subject/>
  <dc:title>МІСЦЕВЕ САМОВРЯДУВАННЯ</dc:title>
</cp:coreProperties>
</file>