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№ </w:t>
      </w:r>
      <w:r>
        <w:rPr>
          <w:lang w:val="uk-UA"/>
        </w:rPr>
        <w:t xml:space="preserve">20                                                                                                  «  27  »  січня    2016р.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варт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донорів в день здачі кров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Орджонікідзе н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 виконання  Закону України  «Про донорство крові та її компонентів», з метою додержання та виконання норм харчування донорів, керуючись Законом України «Про місцеве самоврядування в Україні»,  виконком міської ради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артість харчування донорів в день здачі крові у м.Орджонікідзе на 2016 рік у сумі 30,00 грн. на одного донора в день за рахунок бюджетних кошті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оординацію роботи щодо виконання цього рішення покласти на головного лікаря КЗ «Орджонікідзевська центральна міська лікарня» ДОР» Шкіля А.П., контроль -  на заступника міського голови Бондаренко Н.О.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М.Шаповал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Шкіль, 4-35-70</w:t>
      </w:r>
    </w:p>
    <w:p>
      <w:pPr>
        <w:pStyle w:val="Normal"/>
        <w:tabs>
          <w:tab w:val="clear" w:pos="708"/>
          <w:tab w:val="right" w:pos="10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4:00Z</dcterms:created>
  <dc:creator>Admin</dc:creator>
  <dc:description/>
  <cp:keywords/>
  <dc:language>en-US</dc:language>
  <cp:lastModifiedBy>Анна</cp:lastModifiedBy>
  <cp:lastPrinted>2016-01-12T09:04:00Z</cp:lastPrinted>
  <dcterms:modified xsi:type="dcterms:W3CDTF">2016-01-30T12:49:00Z</dcterms:modified>
  <cp:revision>38</cp:revision>
  <dc:subject/>
  <dc:title> </dc:title>
</cp:coreProperties>
</file>