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№   </w:t>
      </w:r>
      <w:r>
        <w:rPr>
          <w:b w:val="false"/>
        </w:rPr>
        <w:t xml:space="preserve">64                                           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 xml:space="preserve">                                                  “ 27 ” січня 201</w:t>
      </w:r>
      <w:r>
        <w:rPr>
          <w:b w:val="false"/>
          <w:lang w:val="ru-RU"/>
        </w:rPr>
        <w:t>6</w:t>
      </w:r>
      <w:r>
        <w:rPr>
          <w:b w:val="false"/>
        </w:rPr>
        <w:t>р.</w:t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міську комісію з питань техногенно-еколог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і надзвичайних ситуацій м.Орджонікідз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Керуючись статями 38, 40  Закону України "Про місцеве самоврядування в Україні", постанови Кабінету Міністрів України від 17.06.2015 № 409 "Про затвердження Типового положення про регіональну та місцеву комісію з питань техногенно-екологічної безпеки і надзвичайних ситуацій", </w:t>
      </w:r>
      <w:r>
        <w:rPr>
          <w:b w:val="false"/>
          <w:szCs w:val="28"/>
          <w:shd w:fill="FFFFFF" w:val="clear"/>
        </w:rPr>
        <w:t xml:space="preserve">та розпорядження голови Дніпропетровської обласної державної адміністрації від </w:t>
      </w:r>
      <w:r>
        <w:rPr>
          <w:b w:val="false"/>
          <w:bCs w:val="false"/>
          <w:color w:val="000000"/>
          <w:szCs w:val="28"/>
        </w:rPr>
        <w:t>17.07.2015 р. №Р-415/0/3-15</w:t>
      </w:r>
      <w:r>
        <w:rPr>
          <w:b w:val="false"/>
          <w:szCs w:val="28"/>
          <w:shd w:fill="FFFFFF" w:val="clear"/>
        </w:rPr>
        <w:t xml:space="preserve"> «</w:t>
      </w:r>
      <w:r>
        <w:rPr>
          <w:b w:val="false"/>
          <w:color w:val="000000"/>
          <w:szCs w:val="28"/>
        </w:rPr>
        <w:t>Про затвердження Положення про регіональну комісію з питань техногенно-екологічної безпеки і надзвичайних ситуацій</w:t>
      </w:r>
      <w:r>
        <w:rPr>
          <w:b w:val="false"/>
          <w:szCs w:val="28"/>
          <w:shd w:fill="FFFFFF" w:val="clear"/>
        </w:rPr>
        <w:t>»,</w:t>
      </w:r>
      <w:r>
        <w:rPr>
          <w:b w:val="false"/>
          <w:szCs w:val="28"/>
        </w:rPr>
        <w:t xml:space="preserve"> виконком   міської ради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 міську комісію з питань техногенно-екологічної безпеки і надзвичайних ситуац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Орджонікідзе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міської комісії з питань техногенно-екологічної безпеки і надзвичайних ситуацій </w:t>
      </w:r>
      <w:r>
        <w:rPr>
          <w:color w:val="000000"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Орджонікідзе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Вважати таким, що втратило чинність рішення виконавчого комітету Орджонікідзевської міської ради від 22.01.2014року №29 «Про внесення змін до рішення від 26.06.2013р. № 220 «Про затвердження  складу комісії з питань ТЕБ і НС м. Орджонікідзе»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ординацію роботи щодо виконання цього рішення покласти на відділ з питань надзвичайних ситуацій та цивільного захисту населення міськвиконкому (Нор Ю.М.),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р Ю.М., 4-17-02</w:t>
      </w:r>
    </w:p>
    <w:p>
      <w:pPr>
        <w:pStyle w:val="31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</w:t>
      </w:r>
    </w:p>
    <w:p>
      <w:pPr>
        <w:pStyle w:val="31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491"/>
      </w:tblGrid>
      <w:tr>
        <w:trPr>
          <w:trHeight w:val="1275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 рішення виконавчого комітет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4</w:t>
            </w:r>
            <w:r>
              <w:rPr>
                <w:color w:val="000000"/>
              </w:rPr>
              <w:t xml:space="preserve"> від </w:t>
            </w:r>
            <w:r>
              <w:rPr>
                <w:color w:val="000000"/>
                <w:lang w:val="uk-UA"/>
              </w:rPr>
              <w:t xml:space="preserve">  27.01.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року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про міську комісію з питан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A5"/>
        <w:keepNext w:val="true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техногенно-екологічної безпеки і надзвичайних ситуацій</w:t>
      </w:r>
    </w:p>
    <w:p>
      <w:pPr>
        <w:pStyle w:val="A5"/>
        <w:keepNext w:val="true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Міська комісія з питань техногенно-екологічної безпеки та надзвичайних ситуацій (далі – Комісія) є постійно діючим органом, який утворюється виконавчим комітетом Орджонікідзевської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я у своїй діяльності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егіональної комісії з питань техногенно-екологічної безпеки та надзвичайних ситуацій, цим Положенням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ими завданнями Комісії є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Координація</w:t>
      </w:r>
      <w:r>
        <w:rPr>
          <w:sz w:val="28"/>
          <w:szCs w:val="28"/>
        </w:rPr>
        <w:t xml:space="preserve"> дій </w:t>
      </w:r>
      <w:r>
        <w:rPr>
          <w:color w:val="000000"/>
          <w:sz w:val="28"/>
          <w:szCs w:val="28"/>
        </w:rPr>
        <w:t xml:space="preserve"> підприємств, установ та організацій</w:t>
      </w:r>
      <w:r>
        <w:rPr>
          <w:sz w:val="28"/>
          <w:szCs w:val="28"/>
        </w:rPr>
        <w:t>, пов’язаних із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функціонуванням Орджонікідзевської міської ланки Дніпропетровської територіальної підсистеми єдиної системи цивільного захисту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реалізацією вимог техногенної та пожежної безпе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вчанням населення діям у надзвичайній ситуа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визначенням меж зони надзвичайної ситуа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постійним прогнозуванням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 організацією робіт із локалізації і ліквідації наслідків надзвичайної ситуації, залученням для цього необхідних сил і засоб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організацією та здійсненням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ів щодо життєзабезпечення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вакуації (у разі потреби);</w:t>
      </w:r>
    </w:p>
    <w:p>
      <w:pPr>
        <w:pStyle w:val="A"/>
        <w:shd w:fill="FFFFFF" w:val="clear"/>
        <w:spacing w:lineRule="auto" w:line="22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готовності Орджонікідзевської міської ланки Дніпропетровської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абезпеченням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чості об’єктів економіки та управління міста під час реагування на надзвичайну ситуацію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сталої і безперебійної роботи об’єктів газотранспортної та енергетичної систем міста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ітарного та епідемічного благополуччя населенн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)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)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або інших трубопроводів, залізничних вузлів, мостів, шляхопроводів тощо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Визначення шляхів та способів вирішення проблемних питань, що виникають під час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функціонування Орджонікідзевської міської ланки Дніпропетровської територіальної підсистеми єдиної державної системи цивільного захисту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дійснення заходів щодо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огодження положень про об’єктові комісії з питань техногенно-екологічної безпеки та надзвичайних ситуацій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A"/>
        <w:shd w:fill="FFFFFF" w:val="clear"/>
        <w:spacing w:lineRule="auto" w:line="228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У режимі повсякденної діяльності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дійснює: 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із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бере участь у розгляді питань щодо утворення або припинення діяльності підприємств, установ та організацій незалежно від форм власності, що використовують небезпечні технології (хімічні, радіаційні тощо)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рганізовує розроблення плану комплексних заходів стосовн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забезпечує: 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заходів щодо запобігання виникненню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готує пропозиції на предмет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забезпечує: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, організацію робіт та взаємодію органів управління, сил та засобів якої Орджонікідзевської міської ланки Дніпропетровської територіальної підсистеми єдиної державної системи цивільного захисту, а також громадських організацій щодо надання допомоги населенню, яке постраждало внаслідок виникнення надзвичайн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з метою соціального захисту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організовує: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у з локалізації або ліквідації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встановлює межі зони, де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ивчає обставини, що склалися, та надає до міськвиконкому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безпечує координацію, організацію робіт та взаємодію органів управління та сил Орджонікідзевської міської ланки Дніпропетровської територіальної підсистеми єдиної державної системи цивільного захисту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заходи, необхідні для відвернення загрози та забезпечення безпеки і здоров’я громадян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залучати: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 участі у своїй роботі представників </w:t>
      </w:r>
      <w:r>
        <w:rPr>
          <w:color w:val="000000"/>
          <w:sz w:val="28"/>
          <w:szCs w:val="28"/>
          <w:lang w:val="uk-UA"/>
        </w:rPr>
        <w:t xml:space="preserve">підприємств, установ та організацій, </w:t>
      </w:r>
      <w:r>
        <w:rPr>
          <w:sz w:val="28"/>
          <w:szCs w:val="28"/>
          <w:lang w:val="uk-UA"/>
        </w:rPr>
        <w:t>розташованих на території міста Орджонікідзе (за погодженням з їх керівниками)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аслуховувати інформацію керівників підприємств, установ та організацій, розташованих на території міста Орджонікідзе, з питань, що належать до їх компетенції, і давати їм відповідні доручення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одержувати від підприємств, установ та організацій, розташованих на території міста Орджонікідзе,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Головою Комісії є міський голова. </w:t>
      </w:r>
    </w:p>
    <w:p>
      <w:pPr>
        <w:pStyle w:val="A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омісії керує її голова, а у разі відсутності голови – за його дорученням перший заступник та у разі відсутності першого заступника – заступник голови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еде голова, а у разі його відсутності – перший заступник голови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й склад Комісії затверджується міським головою на основі пропозицій підприємств, установ та організацій, розташованих на території міста Орджонікідзе. 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її роботу за допомогою секретаріату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Голова Комісії має право:</w:t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Робочим органом Комісії (секретаріатом), що забезпечує підготовку, скликання та проведення засідань, а також контроль за виконанням її рішень, є структурний підрозділ з питань надзвичайних ситуацій міськвиконкому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омісія проводить засідання на постійній основі.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приймаються колегіально більш як двома третинами її складу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ішення Комісії, прийняті у межах її повноважень, є обов’язковими для виконання підприємствами, установами та організаціями, розташованими на території міста Орджонікідзе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міськвиконком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омісія має бланк із зображенням Державного Герба України і своїм найменуванням.</w:t>
      </w:r>
    </w:p>
    <w:p>
      <w:pPr>
        <w:pStyle w:val="A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О.О. Онікіє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55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322" w:hRule="atLeast"/>
        </w:trPr>
        <w:tc>
          <w:tcPr>
            <w:tcW w:w="45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даток 2 </w:t>
            </w:r>
          </w:p>
          <w:p>
            <w:pPr>
              <w:pStyle w:val="Normal"/>
              <w:rPr/>
            </w:pPr>
            <w:r>
              <w:rPr/>
              <w:t xml:space="preserve">до рішення виконавчого комітет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4</w:t>
            </w:r>
            <w:r>
              <w:rPr/>
              <w:t xml:space="preserve">  від </w:t>
            </w:r>
            <w:r>
              <w:rPr>
                <w:lang w:val="uk-UA"/>
              </w:rPr>
              <w:t>27.01.</w:t>
            </w:r>
            <w:r>
              <w:rPr/>
              <w:t xml:space="preserve"> 201</w:t>
            </w:r>
            <w:r>
              <w:rPr>
                <w:lang w:val="uk-UA"/>
              </w:rPr>
              <w:t>6</w:t>
            </w:r>
            <w:r>
              <w:rPr/>
              <w:t>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і надзвичайних ситуацій </w:t>
      </w:r>
      <w:r>
        <w:rPr>
          <w:color w:val="000000"/>
          <w:sz w:val="28"/>
          <w:szCs w:val="28"/>
        </w:rPr>
        <w:t>м.Орджонікідз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761"/>
        <w:gridCol w:w="2644"/>
      </w:tblGrid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`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-батьков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ана поса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сії</w:t>
            </w:r>
          </w:p>
        </w:tc>
      </w:tr>
      <w:tr>
        <w:trPr>
          <w:trHeight w:val="9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перший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б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Орджонікідзевського МВ ГУ ДСНС України у Дніпропетровській област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заступник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и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 та цивільного захисту населен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ідповідальний секретар комісії</w:t>
            </w:r>
          </w:p>
        </w:tc>
      </w:tr>
      <w:tr>
        <w:trPr>
          <w:trHeight w:val="70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 КОМІСІЇ: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у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Костянтин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Орджонікідзетеплоенерг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джонікідзевського ВП Нікопольського ВП Гу Нп України в Дніпропетровській області             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ідний інспектор Орджонікідзевського МВ ГУ ДСНС України у Дніпропетро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гдан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44 державної пожежно-рятувальної частин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евських Зінаї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Нікопольського управління експлуатації газового господарства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і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.в.о. військового коміса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й Володимир Іван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2-го відділ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С ПАТ «ОГЗК»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>
          <w:trHeight w:val="10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Д №2 КЦТ 526 ДФ ПАТ «Укртелеком»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>
          <w:trHeight w:val="10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член комісії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транспорту та зв’яз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ч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их реформ та економічного розвитку мі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Нікопольського міськрайонного управління Головного управління Держсанепідслужби у Дніпропетровській області, головний державний санітарний ліка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кополя, м. Орджонікідзе та Нікопольського району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КЗ «Орджонікідзевська центральна міська лікарня»ДОР»» 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</w:tc>
      </w:tr>
      <w:tr>
        <w:trPr>
          <w:trHeight w:val="5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у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П «Орджонікідзевське виробниче управління водопровідно-каналізаційного господарств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ісії</w:t>
            </w:r>
          </w:p>
        </w:tc>
      </w:tr>
      <w:tr>
        <w:trPr>
          <w:trHeight w:val="6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уновська Люб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чальник МКП «Житлово-експлуатаційне об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єднанн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ісії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ови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Орджонікідзевської дільниці Нікопольського району електричних мереж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ісії</w:t>
            </w:r>
          </w:p>
        </w:tc>
      </w:tr>
    </w:tbl>
    <w:p>
      <w:pPr>
        <w:pStyle w:val="A"/>
        <w:shd w:fill="FFFFFF" w:val="clear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7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7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О.О. Онікієнко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8:00Z</dcterms:created>
  <dc:creator>User</dc:creator>
  <dc:description/>
  <cp:keywords/>
  <dc:language>en-US</dc:language>
  <cp:lastModifiedBy>Анна</cp:lastModifiedBy>
  <cp:lastPrinted>2016-01-05T15:54:00Z</cp:lastPrinted>
  <dcterms:modified xsi:type="dcterms:W3CDTF">2016-02-04T10:12:00Z</dcterms:modified>
  <cp:revision>10</cp:revision>
  <dc:subject/>
  <dc:title>                                             </dc:title>
</cp:coreProperties>
</file>