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6350</wp:posOffset>
            </wp:positionV>
            <wp:extent cx="451485" cy="617855"/>
            <wp:effectExtent l="0" t="0" r="0" b="0"/>
            <wp:wrapTight wrapText="bothSides">
              <wp:wrapPolygon edited="0">
                <wp:start x="-718" y="0"/>
                <wp:lineTo x="-718" y="21037"/>
                <wp:lineTo x="21597" y="21037"/>
                <wp:lineTo x="21597" y="0"/>
                <wp:lineTo x="-71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ОРДЖОНІКІДЗЕВСЬКОЇ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0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№  </w:t>
      </w:r>
      <w:r>
        <w:rPr>
          <w:bCs/>
          <w:sz w:val="28"/>
          <w:lang w:val="uk-UA"/>
        </w:rPr>
        <w:t>13                                                                             “  27  ” січня  2016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затвердження складу Рад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питань безпечної життєдіяльнос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у новій ред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>З метою належної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рганізації та забезпечення контролю за виконанням завдань, пов’язаних з реалізацією державної політики з питань безпечної життєдіяльності населення міста,  та в зв’язку з кадровими переміщеннями, керуючись статтею 52 Закону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атвердити склад Ради з питань безпечної життєдіяльності населення у новій редакції,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Рішення виконкому від 25.06.2014 р. № 182 « Про внесення змін до складу міської ради з питань безпечної життєдіяльності населення» вваж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ординацію роботи щодо виконання даного рішення покласти на начальника управління праці та соціально захисту населення Ігнатюк Т.М., контроль - на заступника міського голови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>Міський голова                                                      О.М.Шапова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Олійник Н.А.</w:t>
      </w:r>
      <w:r>
        <w:rPr>
          <w:sz w:val="20"/>
          <w:szCs w:val="20"/>
        </w:rPr>
        <w:t>4-</w:t>
      </w:r>
      <w:r>
        <w:rPr>
          <w:sz w:val="20"/>
          <w:szCs w:val="20"/>
          <w:lang w:val="uk-UA"/>
        </w:rPr>
        <w:t>22-57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  <w:tab w:val="right" w:pos="9637" w:leader="none"/>
        </w:tabs>
        <w:rPr/>
      </w:pPr>
      <w:r>
        <w:rPr>
          <w:lang w:val="uk-UA"/>
        </w:rPr>
        <w:tab/>
        <w:t xml:space="preserve">Додато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№ </w:t>
      </w:r>
      <w:r>
        <w:rPr>
          <w:lang w:val="uk-UA"/>
        </w:rPr>
        <w:t>13 від 27.01.2016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/>
        <w:t>Склад Ради з питань безпечно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иттєдіяльності населення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0"/>
        <w:gridCol w:w="5765"/>
      </w:tblGrid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Чистяков Олександр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576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рад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Ігнатюк </w:t>
            </w:r>
            <w:r>
              <w:rPr>
                <w:bCs/>
              </w:rPr>
              <w:t xml:space="preserve"> Тетяна Маркі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, заступник голови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арець Дмитро Олександрович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– головний інспектор управління праці та соціального захисту населення, секретар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лени ради: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ндрєюк Володимир Іванович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інспектор відділу нагляду у гірничодобувній промисловості Криворізького гірничопромислового управління Головного управління Держпраці у Дніпропетровській області </w:t>
            </w:r>
            <w:r>
              <w:rPr>
                <w:bCs/>
                <w:lang w:val="uk-UA"/>
              </w:rPr>
              <w:t>(за згодо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ергун Світлана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ення виконавчої дирекції ФССНВП в м. Орджонікідзе (за згодою)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ойнов Сергій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Орджонікідзевського відділу поліції Нікопольського відділу поліції Головного управління національної поліції  у Дніпропетровській області 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енко Наді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анівн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нська Наталія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лентинівна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 з питань торгівлі та  захисту прав споживачів відділу торгівлі міськвиконком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нича Валентина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Вікторівна</w:t>
            </w:r>
            <w:r>
              <w:rPr>
                <w:bCs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5" w:type="dxa"/>
            <w:tcBorders/>
          </w:tcPr>
          <w:p>
            <w:pPr>
              <w:pStyle w:val="TextBodyIndent"/>
              <w:ind w:left="0" w:hanging="0"/>
              <w:rPr>
                <w:bCs/>
                <w:lang w:val="uk-UA"/>
              </w:rPr>
            </w:pPr>
            <w:r>
              <w:rPr/>
              <w:t xml:space="preserve">головний лікар </w:t>
            </w:r>
            <w:r>
              <w:rPr>
                <w:lang w:val="uk-UA"/>
              </w:rPr>
              <w:t>КЗ «ЦПМСДО» (за згодою)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Рудь Сергій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адимович      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транспорту та зв'язку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товба Володимир Олександрович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Орджонікідзевського МВ ГУ ДСНС України у Дніпропетровській області</w:t>
            </w:r>
          </w:p>
          <w:p>
            <w:pPr>
              <w:pStyle w:val="TextBodyIndent"/>
              <w:spacing w:before="0" w:after="120"/>
              <w:ind w:left="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за згодою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еруючий  справами виконкому                                         </w:t>
      </w:r>
      <w:r>
        <w:rPr/>
        <w:t>О. О. Онік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15:00Z</dcterms:created>
  <dc:creator>Leon</dc:creator>
  <dc:description/>
  <cp:keywords/>
  <dc:language>en-US</dc:language>
  <cp:lastModifiedBy>Анна</cp:lastModifiedBy>
  <cp:lastPrinted>2016-01-11T13:38:00Z</cp:lastPrinted>
  <dcterms:modified xsi:type="dcterms:W3CDTF">2016-01-30T12:30:00Z</dcterms:modified>
  <cp:revision>20</cp:revision>
  <dc:subject/>
  <dc:title/>
</cp:coreProperties>
</file>