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3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3"/>
        <w:jc w:val="left"/>
        <w:rPr/>
      </w:pPr>
      <w:r>
        <w:rPr>
          <w:sz w:val="24"/>
        </w:rPr>
        <w:t xml:space="preserve">№ </w:t>
      </w:r>
      <w:r>
        <w:rPr>
          <w:sz w:val="24"/>
        </w:rPr>
        <w:t xml:space="preserve">26 </w:t>
        <w:tab/>
        <w:tab/>
        <w:tab/>
        <w:t xml:space="preserve">                                  </w:t>
        <w:tab/>
        <w:t xml:space="preserve">                                             " 27 " січня 2016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>затвердження  списків  громадян,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що перебувають на квартирному обліку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за  місцем  проживання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керуючись ст.ст.15, 22, 38 Житлового кодексу України, п.23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ст.30 Закону України “Про місцеве самоврядування в Україні”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списки громадян, що перебувають на квартирному обліку за місцем проживання станом на 01.01.2016 року (списки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одаток  1  до рішення виконкому від  27.01.2016 р. № 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>Список громадян,</w:t>
      </w:r>
    </w:p>
    <w:p>
      <w:pPr>
        <w:pStyle w:val="Normal"/>
        <w:jc w:val="center"/>
        <w:rPr/>
      </w:pPr>
      <w:r>
        <w:rPr/>
        <w:t>які перебувають на квартирному обліку за місцем проживання в загальній черзі станом на 01.01.2016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65"/>
        <w:gridCol w:w="842"/>
        <w:gridCol w:w="1484"/>
        <w:gridCol w:w="1418"/>
      </w:tblGrid>
      <w:tr>
        <w:trPr>
          <w:trHeight w:val="9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ім’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йняття на облі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буття пільги 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єва Оксана Фед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0</w:t>
            </w:r>
          </w:p>
        </w:tc>
      </w:tr>
      <w:tr>
        <w:trPr>
          <w:trHeight w:val="4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хнюк Володимир Ів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8.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Валентина Макси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ця Гали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туляк Людмил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овська Наталія Владислав.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дій Янина Олегівна        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тка Раїса Іванівна          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к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икова Гал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рожній Олександр Григор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ьков Валерій Фед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йленко Юрій Віктор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енко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ька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виненко Катерина Як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Надія Людвиг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іванова Ольга Олександ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8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иченко Зінаїда Йосип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пкіна Іри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олаєнко Людмила Дан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єва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тала Наталія Веніамі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шута Юлія Йосип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зун Тетя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кштедер Едуард Вільгельмович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8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Алл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ленкова Людмила Миколаї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бій Катерина Станіслав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чкова Надія Миколаї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анська Тетяна Корн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акова Тамара Гео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ін Валер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89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ина Ларис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ова Зінаїда Семе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ункіна Світлана Павл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ір Тетяна Вікт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михов Сергій Олександр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товий Андрій Михайл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ненко Валентин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2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дченко  Катерина Микола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а Варвара Євтих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енко Лариса Дмитр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жова Ольга Володимирівна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от Валенти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Валенти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стоног Лілія Петрівна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іна Ніна Григор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,ятенко Наталія Володи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юк Сергій Анатолійович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ябська Валентина Анатол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тьянова Людмила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9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наух Надія Іван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еповська Людмила Пав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года Раїса Петр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жонок Володимир Іванович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ченко Валентина Васил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няйло Василь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цова Ганн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ченко Наталя Адольшан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ієнко Зоя Ів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алюк Олексій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ря Олексій Леонт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нко Наталія Едуар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ов Костянтин Юрій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Валент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арчук Микола Фед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ільніков Сергій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Микола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сов Віктор Фед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а Анатолій Василь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’янова Євгенія Пет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ов Сергій Анатолі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міль Любов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п Надія Олексій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єхова Галин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ченко Валентина Олександ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онько Віктор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1986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уховська Людмил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родний Анатол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хненко Григорій Зосим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оняйко Людмил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узан Віктор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Валенти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а Оле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зарєва  Віктор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ко Станіслав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Ната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миренко Ал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вський Анатолій Анто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нок Антоні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9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ов Валер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ова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ан Тетян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 Людмил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8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нко Серг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 Лід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нюк Тетя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єва Віра Іннокент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тун Галин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ік Юрій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іменко Олександр Анатолійов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ещенко Світла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Юрій Дми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ігун Вір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цель Людмил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12.1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ругін Володимир Миколайов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Курило Степанія Ів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Галина Рихар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Ната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88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ова Ларис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Раїс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лєр Зінаїд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цька Таїс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  Людмил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іна Ларис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іна Олена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95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ренко Володимир Семе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вер Антонін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сюк Любов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яна Людмила Миколаї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4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трощенко Юрій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Лід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унова Антоні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тел Василь Михайл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8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тюник Віктор Степ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на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ксанова Венера Му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87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ябська Валенти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ойда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урова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87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дюра Наталія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0.198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ак Олександ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йова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 Наталія Тимоф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8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Вікто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тна Ніна Трохи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інько Тетяна Абра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Ольг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Андрій Йосип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пова Валент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ерін Олександр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ідун Іван Анто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ун Олександр Як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 Ган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ькова Над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рнюк Віталій Леонід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лом Таїсія Іван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іхов  Володимир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6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нко Валент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 Людмил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Микола Митроф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Цимерман Тетяна Вікт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Натал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йдаш Микола Іван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Любов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вменова Людмил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Олег Ю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ченко Людмила Володими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8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Леонід Пав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8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оус Антоні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утіс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9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ько Клавд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ька Галина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овікова Світлана Олександ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 Гали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ель Микола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бут Людмил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денко Раїса Федор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8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ьмах Людмил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Світлана Адольф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іков Олександ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това Катерина Андр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ь Гали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8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енко Людмила Анатол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юк    Валенти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198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 Любов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198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файфер Тетяна Семе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інь Людмила Борис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89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брянська Алла Анд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іна Ніна Леонід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Серг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а Віктор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іна Світлана Жорж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нко Ольг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химова Ір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іна Ларис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іна Світлан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гун Володимир Віктор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9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ченко Раїс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 Гал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живіна Любов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довіцька Тетян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матова Ні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88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ша Олександ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латюк Людмил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Ольг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 Наталія Анатол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 Світлана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ніченко Юлія Васил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ніченко Євген Олександр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12.201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орова Ольг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ька Наталія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ельменських Галина Леонід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щенко Світлана Віта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9</w:t>
            </w:r>
          </w:p>
        </w:tc>
      </w:tr>
      <w:tr>
        <w:trPr>
          <w:trHeight w:val="1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урко Натал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лап Анатол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всянніков Вячеслав Олександр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пліна Ліл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ська Ольга Трофи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9</w:t>
            </w:r>
          </w:p>
        </w:tc>
      </w:tr>
      <w:tr>
        <w:trPr>
          <w:trHeight w:val="1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печанський Олександр Олександр</w:t>
            </w:r>
            <w:r>
              <w:rPr>
                <w:color w:val="000000"/>
                <w:lang w:val="uk-UA"/>
              </w:rPr>
              <w:t>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 Олександр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Людмил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єва Іри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07.2014</w:t>
            </w: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кова Тетяна Станісл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а Лідія Трохи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89</w:t>
            </w:r>
          </w:p>
        </w:tc>
      </w:tr>
      <w:tr>
        <w:trPr>
          <w:trHeight w:val="24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ик Володими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ур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</w:tr>
      <w:tr>
        <w:trPr>
          <w:trHeight w:val="19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іна Ларис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9</w:t>
            </w:r>
          </w:p>
        </w:tc>
      </w:tr>
      <w:tr>
        <w:trPr>
          <w:trHeight w:val="20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елюбова Над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ч Іван Ю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89</w:t>
            </w:r>
          </w:p>
        </w:tc>
      </w:tr>
      <w:tr>
        <w:trPr>
          <w:trHeight w:val="1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 Сергій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щенко Володимир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лич Ір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Людми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уліна Тетяна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8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чак Григорій Степ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юшина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акумова Алі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ило Лідія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ук Сергій Трохим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89</w:t>
            </w:r>
          </w:p>
        </w:tc>
      </w:tr>
      <w:tr>
        <w:trPr>
          <w:trHeight w:val="2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манько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м Натал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ур Валентина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Ан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акін Сергій Віктор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ьова Ганна Саве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8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ендусь Валентина Вікт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Зінаїда Гнат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евич   Ларис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менова Галина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й Віктор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Марія Тимоф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 Ні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авцов Юр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втушенко Сергій Ів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ич Любов Леонт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юбенко Олександр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бнюк   Алл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а Галина Матв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сенко Зоя Гавр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а Марія Трохи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індт Оле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Микола Маркія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 Оле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а Наталія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Наталія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ф’єва Неля Васи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ренко Юрій Леонід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хіна Антоніна Іл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0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Валер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Валентин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енко Віталій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енко Оле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Леонід Митроф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єва Наталія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енко Над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ександра Анд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 Луїз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жна  Світлана Валенти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.08.199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енко Валентина Олекс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Валенти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нська Олена Анд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сиченко Сергій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Анатолій Віта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а Людмил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акян Рима Самве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 Раїса Фед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Володими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єдко  Тетяна Пав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иш Майя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юк Валентина Тимоф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ошкін Геннадій Семе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ун Над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аш Оле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чук Ірина Генріх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якова Наталія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фанюк Віра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9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Якименко Володимир Пантелем</w:t>
            </w:r>
            <w:r>
              <w:rPr>
                <w:color w:val="000000"/>
                <w:lang w:val="uk-UA"/>
              </w:rPr>
              <w:t>о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уменко Оле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фименко Зорислав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ць Оле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ович Ігор Василь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іна Світлана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Ю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ць Іван Михайл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кін Олександ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па Раїс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ька Натал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23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й Сергій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ищенко Тетяна Борис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фонова Іри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ько Оле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араб Серг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за Микола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 Вір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енко Ларис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ородулін В’ячеслав Олександ</w:t>
            </w:r>
            <w:r>
              <w:rPr>
                <w:color w:val="000000"/>
                <w:lang w:val="uk-UA"/>
              </w:rPr>
              <w:t>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Тетяна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унець Іри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лик Ні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ик Ігор Ів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асова Соф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уст’янова Інна Ів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валенко Олександр Микол</w:t>
            </w:r>
            <w:r>
              <w:rPr>
                <w:color w:val="000000"/>
                <w:lang w:val="uk-UA"/>
              </w:rPr>
              <w:t>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іна Ірина Як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Віктор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Ольга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1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інкін Сергій Михайл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Берендєєв Федір Ів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 Людмила Євге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оян  Ірина Айказ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гач Яна Пет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іташ Володимир Степ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щенко Людмила Леонід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ведєва Антоніна Олександр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Олег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ецька Броніслав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6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ова Любов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ружелюбов Геннадій Миколай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лл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1</w:t>
            </w:r>
          </w:p>
        </w:tc>
      </w:tr>
      <w:tr>
        <w:trPr>
          <w:trHeight w:val="2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Євгенія Мефод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Зінаїд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7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ізель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ок Натал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чук Анжел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овець Оле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тика Іри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інкіна Алл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1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кова Тетяна Анато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Олександр Пилип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тур Валент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  Василь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р Олена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 Над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тьянов Едуард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митриченко   Наталя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сельцева Юлія Дмитрівна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ба Дмитро Станіслав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Світлана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шева Зінаїда Кузьм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за Людмила Васи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ета Микола Йосип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а Юрій Анд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нько Любов Віта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1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карь Олег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ішина Над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 Микола Леонід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скунова Тетяна Серг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Олекс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а Тамар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лій Олена Юр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іліна Світла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новська Алла Пав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 Іван Анд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улевич Над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Любов Омеля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9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Зо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н Сергій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ренко Анастасія Іо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да Валенти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етя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ишева Гали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  Ната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ітій Людмил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елка Оле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юк Зо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Раїс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 Над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кова Анже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отинник Світлана Дан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рицька Олена Васи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енко Над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ева Марія Фед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ковський Василь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Тетя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   Валент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кін Микола Микит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енко Марія Верем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раб Юр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 Світлана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Іна С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ова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йчук Володими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й Андр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кіна Людмила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ько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Ольг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горова  Інна Григ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зієк Наталія Олекс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Ларис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ало Віктор Лук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 Ольга Костя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ький Віктор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к Любов Фед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сяк Микола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кова Світла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каренко Людмила Володимир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інська Натал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ова Людмил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яшко Людми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9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ха Тетя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остельов Григорій Олександр</w:t>
            </w:r>
            <w:r>
              <w:rPr>
                <w:color w:val="000000"/>
                <w:lang w:val="uk-UA"/>
              </w:rPr>
              <w:t>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іш Іри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шунов Юр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Сергій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цова Ларис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тюник Галина Пав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шова Валентина Леонід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Ірина Євге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юминська Юлія Євге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зонний Григорій Михайл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ік Ніна Пилипі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фремов Володимир Анатолі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кіна Людмила Веніамі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феров Іван Георгі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дко Олексій Пав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єхова Валентина Володими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ур Олег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цак   Ната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Світла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щенко Валентина Ів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ниченко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а Валенти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ова Тетя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4</w:t>
            </w:r>
          </w:p>
        </w:tc>
      </w:tr>
      <w:tr>
        <w:trPr>
          <w:trHeight w:val="9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матна Оле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ура Ірин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ічук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Вітал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цюк Тетя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лена Бори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ович  Євгені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хіна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Любов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 Ю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щак Лариса Григ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9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това Наталія Пав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чинський Віктор Пав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єшова Ольга Євге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9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Чумаченко Олександр Анатол</w:t>
            </w:r>
            <w:r>
              <w:rPr>
                <w:color w:val="000000"/>
                <w:lang w:val="uk-UA"/>
              </w:rPr>
              <w:t>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як  Анжела Володими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єва Натал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діна Лариса Хад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шенко Ната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99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іка Олена Арту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енко Віра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95</w:t>
            </w:r>
          </w:p>
        </w:tc>
      </w:tr>
      <w:tr>
        <w:trPr>
          <w:trHeight w:val="13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іна Ін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кунова Ольга Олекс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2.12.199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лець Володимир Іванович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9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Людмила Анд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ченко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га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вцова Надія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нтонін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икін Василь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ютіна Оле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9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адзаман Володимир Богдан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ова Ольг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9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щенко Наталія Ль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 Анатол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9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щенко Любов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брова Світла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єва Лілія Вале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ол Ольга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ька Любов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Вікторія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ук Сергій Едуард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оглазова Оле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кова  Ната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ьомкіна Світла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енко Іри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9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ак Ігор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Алла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аленкова Мари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енко Марія Олександ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ьчук  Світлана Раїс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єзніченко Оле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Олексій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Ларис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 Борис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ченко Гали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Віктор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Серг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ш Наталія Єгоро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Сергій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іонова Олена Андрія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сесян Фарандзем Петрос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енко Сергій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єхін Ігор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Віталій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Ю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льцев Серг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оненко Окса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нко Сергій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аєва Алі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ур Тетя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уско Сергій Микола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зіна  Ірина Михай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ер Оле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Ольг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цька 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н Окса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шко Ігор Віта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Віктор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тавченко  Мар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 Валенти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 Алла Володи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й Юлія Гри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дишева Наталія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елкіна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ук Ната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ва Тамар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зер Еліта Таліваль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к Володимир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щенко Серафим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іна Світла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кова Руслана Леонт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Іри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ова Ларис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3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енко Олег Вале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ка Валентина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Олександр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хіна Віктор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йзер Юлія Васил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Лідія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єв Дмитро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ий Віктор Пав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 Ю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щенко Микола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тюк  Лілія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кевич Таїсія Фл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жан Ні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іка Ната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енко Окса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мова Катерина Анто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това Ю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Віктор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льченко Юрій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рмак Андр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ця Ларис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лкова Наталія Геннад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Олександ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а Юлія Олег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йов Сергій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Тетя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енко Любов Леонід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Оле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ман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 Тетяна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Микола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Олександр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ш Окса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енко Ліа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сюк Ольг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о Любов Як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ець Олена Фед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енко Людмил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сітова  Вікторія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Нечипоренко Євгенія Олександрів</w:t>
            </w:r>
            <w:r>
              <w:rPr>
                <w:color w:val="000000"/>
                <w:lang w:val="uk-UA"/>
              </w:rPr>
              <w:t>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іна Наталія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Ольга Анатол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Ларис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Ір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й Лілія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да Оле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онова Ольга Владисл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єєва Ольг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пчик Лілія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славська Валенти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р Тетя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’яненко Сергій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Валент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Юрій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Олександр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 Дмитро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ан Марина Юріївна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0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лізарова Надія Пе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Тетя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 Любов Геннад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Валентина Феоф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Микола Шариф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га Олексій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іна  Юрій Степ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6</w:t>
            </w:r>
          </w:p>
        </w:tc>
      </w:tr>
      <w:tr>
        <w:trPr>
          <w:trHeight w:val="13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Вір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ьженко Ірина Микола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нов Володимир Анд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х Гали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едюк Наталія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Наталія Дмит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щенко Тетяна Ви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коровайна Оле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енко Юрій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и Любов Дан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 Сергій Ю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6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хтіна Валенти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евський Богдан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ушко Надія Анато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мець Віта Серг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імук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ьков Ігорь Пет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сь Надія Ів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ага Сергій Як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інович Анжел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ійцев Анатолій Гео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яєв Валірій Вале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рєва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сь Ната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а Наталія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іколенко Ганна Іго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іна Наталія Юзеф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 Наталія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а Тамар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іна Світлана Василі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яда Оксана Володимир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вовк Олена Олекс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ун Віктор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бакова Алл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чко Олександр Вільям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йов Олександр Олександров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Олена Костя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ій Сергій Васильович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Олександр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нко Роман Анатол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денко Ольга Сергії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деко Тетя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Оксана Костянти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енко Ларис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тєва Валенти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9</w:t>
            </w:r>
          </w:p>
        </w:tc>
      </w:tr>
      <w:tr>
        <w:trPr>
          <w:trHeight w:val="23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ирал Вікторія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та Ольг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юк Микола Григ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жа Натал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ич Світлана Микола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юк Василь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Ярослав Ігоре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Яна Іг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єв Олексій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ва Ольг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амаха Наталія Романів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 Вікторія Віта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ова Анастасія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єва Катери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</w:tr>
      <w:tr>
        <w:trPr>
          <w:trHeight w:val="10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конь Світла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</w:tr>
      <w:tr>
        <w:trPr>
          <w:trHeight w:val="26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ашинська Євгенія Володимирів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ський Сергей Володим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шко Наталія Станісл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енко Світла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ібний Юрій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Олена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бородько Ларис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ліка Сергій Георгійович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ирнова Надія Геннад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1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Володимир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Євгенія Серг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Наталя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ович Я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ук Євген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ов Геннадій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 Наталія Вячеслав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ська Ольг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рюха Рамі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аленти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стянний Олександр Іван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уха Тетя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ова Людмил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Анна Олександрівн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ук Іван Володими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н Марина Ю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рін Ігор Василь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Сергій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енко Наталія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 Михайло Михайл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ченко Дмитро Вікто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Дмитро Андр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ега Ірина Богд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ов Євген Олег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201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вілова Катерина Олександ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8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14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єнова Альона Васи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9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ярьов  Владислав Олекс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італій Олег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 Наталія Андр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жко Максим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а Тетяна Володими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ирьова Оксана Анатолії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Максим Микола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 Артур Олександр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п</w:t>
            </w:r>
            <w:r>
              <w:rPr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</w:rPr>
              <w:t>тенко   Лілія Віктор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юков Сергій  Сергійови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1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кова Олена Пав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ер Анна Михайл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мич Олена Степ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йка Олена Іванів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О.Онікієнко</w:t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>*</dc:creator>
  <dc:description/>
  <cp:keywords/>
  <dc:language>en-US</dc:language>
  <cp:lastModifiedBy>Анна</cp:lastModifiedBy>
  <cp:lastPrinted>2016-01-19T09:04:00Z</cp:lastPrinted>
  <dcterms:modified xsi:type="dcterms:W3CDTF">2016-02-04T11:55:00Z</dcterms:modified>
  <cp:revision>36</cp:revision>
  <dc:subject/>
  <dc:title>Одержувач: держбюджет м</dc:title>
</cp:coreProperties>
</file>