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/>
      </w:pPr>
      <w:r>
        <w:rPr/>
        <w:tab/>
        <w:tab/>
        <w:t xml:space="preserve">  </w:t>
      </w:r>
      <w:r>
        <w:rPr>
          <w:sz w:val="22"/>
          <w:szCs w:val="22"/>
        </w:rPr>
        <w:t xml:space="preserve"> № 5</w:t>
        <w:tab/>
        <w:tab/>
        <w:tab/>
        <w:tab/>
        <w:tab/>
        <w:t xml:space="preserve">                                                             " 27 "  січня   2016 р.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bCs/>
          <w:sz w:val="27"/>
          <w:szCs w:val="27"/>
        </w:rPr>
        <w:t>Про звільнення від оплати за харчуванн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ітей пільгових категорій у дошкільних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их закладах  міс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 виконання підпункту 6 пункту «а»  статті 32   Закону України «Про місцеве самоврядування в Україні», ст. 35  Закону України «Про дошкільну освіту» (зі змінами, внесеними згідно з  Законом України від 24.12.2015 року №911-VIII «Про внесення змін до деяких законодавчих актів України» (п.19)), пункту 2  Порядку встановлення плати для батьків за перебування дітей у державних і комунальних дошкільних та інтернатних навчальних закладах (зі змінами), затвердженого  наказом Міністерства освіти і науки України від 21.11.2002 року №667, рішень виконавчого комітету Орджонікідзевської міської ради №533  від 28.12.2011р.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461 від 28.12.2012р.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 №362/1  від 27.11.2013р. «Про внесення змін до рішення виконкому міської ради №533  від 28.12.2011р.»,  з метою подальшого соціального захисту дітей пільгових категорій та забезпечення повноцінного  раціонального  збалансованого  харчування вихованців дошкільних навчальних закладів міста та на підставі представлених документів, виконавчий комітет міської рад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И Р І Ш И В: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Звільнити  від оплати за харчування у дошкільних навчальних закладах міста дітей із багатодітних сімей на 50%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1. з 18 січня  2016 року  вихованця   КДНЗ №16  *******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.2. з  </w:t>
      </w:r>
      <w:r>
        <w:rPr>
          <w:sz w:val="27"/>
          <w:szCs w:val="27"/>
          <w:lang w:val="ru-RU"/>
        </w:rPr>
        <w:t>25 січня</w:t>
      </w:r>
      <w:r>
        <w:rPr>
          <w:sz w:val="27"/>
          <w:szCs w:val="27"/>
        </w:rPr>
        <w:t xml:space="preserve"> 2016 року вихованку КДНЗ №3 *********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3. з 01 лютого 2016 року вихованців КДНЗ №13 ***********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Контроль за організацією харчування дітей, якістю продуктів харчування, використанням бюджетних коштів покласти на в. о. начальника управління освіти      Рубаху Г. П.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Координацію роботи щодо виконання даного рішення покласти на                           в. о. начальника  управління освіти Рубаху Г. П.  та начальника  фінансового управління Міщенко Т.В., контроль – на заступника міського голови  Бондаренко Н.О.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зюбенко 4-35-41        </w:t>
      </w:r>
    </w:p>
    <w:sectPr>
      <w:type w:val="nextPage"/>
      <w:pgSz w:w="12240" w:h="15840"/>
      <w:pgMar w:left="1080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uk-U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2:00Z</dcterms:created>
  <dc:creator>User</dc:creator>
  <dc:description/>
  <cp:keywords/>
  <dc:language>en-US</dc:language>
  <cp:lastModifiedBy>Анна</cp:lastModifiedBy>
  <cp:lastPrinted>2016-01-19T13:41:00Z</cp:lastPrinted>
  <dcterms:modified xsi:type="dcterms:W3CDTF">2016-01-30T12:09:00Z</dcterms:modified>
  <cp:revision>6</cp:revision>
  <dc:subject/>
  <dc:title>МІСЦЕВЕ  САМОВРЯДУВАННЯ </dc:title>
</cp:coreProperties>
</file>