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/>
        <w:t>___________________________________________________________________________</w:t>
      </w:r>
      <w:r>
        <w:rPr>
          <w:lang w:val="uk-UA"/>
        </w:rPr>
        <w:t>_____</w:t>
      </w:r>
    </w:p>
    <w:p>
      <w:pPr>
        <w:pStyle w:val="Heading2"/>
        <w:rPr/>
      </w:pPr>
      <w:r>
        <w:rPr/>
        <w:t xml:space="preserve">   </w:t>
      </w:r>
      <w:r>
        <w:rPr/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“26” лютого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016р</w:t>
      </w:r>
      <w:r>
        <w:rPr>
          <w:lang w:val="uk-UA"/>
        </w:rPr>
        <w:t>.</w:t>
      </w:r>
    </w:p>
    <w:p>
      <w:pPr>
        <w:pStyle w:val="Normal"/>
        <w:jc w:val="center"/>
        <w:rPr/>
      </w:pPr>
      <w:r>
        <w:rPr>
          <w:sz w:val="28"/>
          <w:lang w:val="uk-UA"/>
        </w:rPr>
        <w:t>(5 сесія 7 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ідшкодування дебіторської заборгованості ОМКП «Орджонікідзетеплоенерго» 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 звернення керівника ОМКП «Орджонікідзетеплоенерго»  щодо погашення дебіторської заборгованості за послуги з теплопостачання бюджетних установ, яка виникла внаслідок їх незабезпеченості необхідним обсягом бюджетних асигнувань у  2014- 2015 роках загальним обсягом 649761,61 грн., керуючись    ст.ст.1277,1231  Цивільного Кодексу України , ст. 7 Закону  України « Про житлово – комунальні послуги», п. 1 ст.26 «Про  місцеве  самоврядування  в  Україні»,  міська 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рахувати з загального обсягу асигнувань, передбаченого бюджетом міста на 2016 рік на фінансову підтримку ОМКП «Орджонікідзетеплоенерго», частину коштів в сумі 649761,61 грн.  (Шістсот сорок дев’ять   тисяч сімсот шістдесят одна  гривня 61 копійка) як відшкодування  дебіторської заборгованості за послуги з централізованого теплопостачання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Управління житлово-комунального господарства та будівництва за листопад, грудень 2015р. в сумі   55834,22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освіти виконавчого комітету Орджонікідзевської міської ради за грудень 2015р. в сумі  129884,3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мунального закладу «Центр первинної медико-санітарної допомоги м.Орджонікідзе » за жовтень, грудень 2014р. та грудень 2015р. в сумі  110750,36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мунального закладу «Орджонікідзевська центральна міська лікарня» Дніпропетровської обласної ради» за грудень 2015 р. в сумі 353292,67грн.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 за  </w:t>
      </w:r>
      <w:r>
        <w:rPr>
          <w:sz w:val="28"/>
          <w:szCs w:val="28"/>
          <w:lang w:val="uk-UA"/>
        </w:rPr>
        <w:t xml:space="preserve">виконанням  цього рішення 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бюджету, фінансів, економічного розвитку, регуляторної політики та підприємництва  (Травка В.І.).   </w:t>
      </w:r>
    </w:p>
    <w:p>
      <w:pPr>
        <w:pStyle w:val="Normal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</w:t>
        <w:tab/>
        <w:tab/>
        <w:t>О.М.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 М.А., 4-26-60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sectPr>
      <w:type w:val="nextPage"/>
      <w:pgSz w:w="11906" w:h="16838"/>
      <w:pgMar w:left="156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3:00Z</dcterms:created>
  <dc:creator>User</dc:creator>
  <dc:description/>
  <cp:keywords/>
  <dc:language>en-US</dc:language>
  <cp:lastModifiedBy>Admin</cp:lastModifiedBy>
  <cp:lastPrinted>2013-11-15T15:29:00Z</cp:lastPrinted>
  <dcterms:modified xsi:type="dcterms:W3CDTF">2016-02-29T11:54:00Z</dcterms:modified>
  <cp:revision>10</cp:revision>
  <dc:subject/>
  <dc:title/>
</cp:coreProperties>
</file>