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13906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4                                </w:t>
        <w:tab/>
        <w:tab/>
        <w:tab/>
        <w:tab/>
        <w:t xml:space="preserve">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7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залучення додаткових коштів до доходної частини бюджету  розвитку, керуючись рішенням 28 сесії міської ради 6 скликання  від 27.12.12р.   № 6 «Про  Порядок приватизації об’єктів міської комунальної власності», ст.2 Закону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абзац 6 пункту 1 рішення 4 сесії міської ради 7 скликання від 29 січня 2016 року №10 «Про затвердження переліку об’єктів, що підлягають приватизації у 2016 році»,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«нежитлова будівля по вулиці Центральна, 6 (вул. Калініна, 6) у складі: двоповерхова будівля літ. "А-2" загальною площею 884,3 кв.м, у складі об’єкта є: гараж літ. "В" площею 37,8 кв.м, сарай літ "Б" площею    58,8 кв.м»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Хабачева М.А., 4-26-60</w:t>
      </w:r>
      <w:r>
        <w:rPr>
          <w:lang w:val="uk-UA"/>
        </w:rPr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6:00Z</dcterms:created>
  <dc:creator>Экономика</dc:creator>
  <dc:description/>
  <cp:keywords/>
  <dc:language>en-US</dc:language>
  <cp:lastModifiedBy>Admin</cp:lastModifiedBy>
  <cp:lastPrinted>2016-02-23T12:39:00Z</cp:lastPrinted>
  <dcterms:modified xsi:type="dcterms:W3CDTF">2016-02-29T12:02:00Z</dcterms:modified>
  <cp:revision>5</cp:revision>
  <dc:subject/>
  <dc:title>копія</dc:title>
</cp:coreProperties>
</file>