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uk-UA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32435" cy="617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МІСЦЕВЕ  САМОВРЯДУВАННЯ                            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sz w:val="28"/>
        </w:rPr>
        <w:t>№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uk-UA"/>
        </w:rPr>
        <w:t>23</w:t>
      </w:r>
      <w:r>
        <w:rPr>
          <w:sz w:val="28"/>
        </w:rPr>
        <w:tab/>
        <w:tab/>
        <w:tab/>
        <w:tab/>
        <w:tab/>
        <w:tab/>
      </w:r>
      <w:r>
        <w:rPr>
          <w:sz w:val="28"/>
          <w:lang w:val="uk-UA"/>
        </w:rPr>
        <w:tab/>
      </w:r>
      <w:r>
        <w:rPr>
          <w:sz w:val="28"/>
        </w:rPr>
        <w:tab/>
        <w:t xml:space="preserve">    </w:t>
      </w:r>
      <w:r>
        <w:rPr>
          <w:sz w:val="28"/>
          <w:lang w:val="uk-UA"/>
        </w:rPr>
        <w:t>«26» лютого 2016 рок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5 сесія  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створення тимчасової контрольної  комісії Орджонікідзевської міської ради по вивченню питань фінансово-економічної та господарської діяльності МКП «Орджонікідзевське виробниче управління водопровідно-каналізаційного господарства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.48 Закону України «Про місцеве самоврядування в Україні», з метою вивчення питань фінансово-економічної та господарської діяльності МКП «Орджонікідзевське виробниче управління водопровідно-каналізаційного господарства» та визначення об’єктивності у встановленні тарифів на водопостачання та водовідведення підприємством, міська рада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тимчасову контрольну комісію Орджонікідзевської міської ради із залученням представників громадськості, депутатів міської ради, фахівців виконкому та підприємств міста відповідно до додатку.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до 01.03.2016р.</w:t>
      </w:r>
    </w:p>
    <w:p>
      <w:pPr>
        <w:pStyle w:val="Normal"/>
        <w:ind w:left="5664" w:firstLine="708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2.Директору МКП «Орджонікідзевське виробниче управління водопровідно-каналізаційного господарства» Юхимуку С.П. створити належні умови для ефективної роботи тимчасової контрольної комісії Орджонікідзевської міської рад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Секретарю Орджонікідзевської міської ради Пастуху А. І. направити лист до Національної комісії, що здійснює державне регулювання у сфері енергетики та комунальних послуг щодо призупинення підвищення тарифів на водопостачання та водовідведення міським комунальним підприємством «Орджонікідзевське виробниче управління водопровідно-каналізаційного господарства», які введені в місті  з 01.02.2016р.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4.Звіт про роботу тимчасової контрольної комісії Орджонікідзевської міської ради оприлюднити на офіційному Веб-сайті ради, в газеті «Козацька вежа» та винести на розгляд сесії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5.Контроль за виконанням цього рішення покласти на секретаря Орджонікідзевської міської ради Пастуха А. І.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.М. Шаповал</w:t>
      </w:r>
    </w:p>
    <w:p>
      <w:pPr>
        <w:pStyle w:val="Normal"/>
        <w:ind w:left="6379" w:firstLine="2"/>
        <w:rPr>
          <w:sz w:val="22"/>
        </w:rPr>
      </w:pPr>
      <w:r>
        <w:rPr>
          <w:sz w:val="22"/>
        </w:rPr>
        <w:t xml:space="preserve">Додаток </w:t>
      </w:r>
    </w:p>
    <w:p>
      <w:pPr>
        <w:pStyle w:val="Normal"/>
        <w:ind w:left="6377" w:firstLine="2"/>
        <w:rPr/>
      </w:pPr>
      <w:r>
        <w:rPr>
          <w:sz w:val="22"/>
        </w:rPr>
        <w:t>до рішення 5 сесії 7 скликання</w:t>
      </w:r>
    </w:p>
    <w:p>
      <w:pPr>
        <w:pStyle w:val="Normal"/>
        <w:ind w:left="6375" w:firstLine="2"/>
        <w:rPr>
          <w:sz w:val="22"/>
          <w:lang w:val="uk-UA"/>
        </w:rPr>
      </w:pPr>
      <w:r>
        <w:rPr>
          <w:sz w:val="22"/>
        </w:rPr>
        <w:t xml:space="preserve">№ </w:t>
      </w:r>
      <w:r>
        <w:rPr>
          <w:sz w:val="22"/>
          <w:lang w:val="uk-UA"/>
        </w:rPr>
        <w:t>23</w:t>
      </w:r>
      <w:r>
        <w:rPr>
          <w:sz w:val="22"/>
        </w:rPr>
        <w:t xml:space="preserve"> від  «26» лютого 2016 р. </w:t>
      </w:r>
    </w:p>
    <w:p>
      <w:pPr>
        <w:pStyle w:val="Normal"/>
        <w:ind w:left="6375" w:firstLine="2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часової контрольної  комісії Орджонікідзевської міської ради 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по вивченню питань фінансово-економічної та господарської діяльності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КП «Орджонікідзевське виробниче управління водопровідно-каналізаційного господарства»</w:t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954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ЦЬ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Олексі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утат міської ради, голова комісії;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ЛАМАРЧУК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вдокія Прокоп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едставник від громадськості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голови комісії;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ДАШОВА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Віктор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утат міської ради, секретар комісії;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Члени комісії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ИЗІК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Євгені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утат міської ради;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ИЧ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рій Василь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утат міської ради;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УСКАЛОВ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вген Михай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утат міської ради;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АРЧЕНКО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Воло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утат міської ради;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ОКОВ</w:t>
              <w:br/>
              <w:t>Микола Сергі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едставник від громадськості.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ДРІН</w:t>
              <w:br/>
              <w:t>Павло І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едставник від громадськості;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ОТИШ</w:t>
              <w:br/>
              <w:t>Володимир Пав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едставник від громадськості;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РІОНОВ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ола І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едставник від громадськості;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БІДЬ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Вікто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утат міської ради;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ЯШУК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г Олександ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утат міської ради;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ШИНСЬКИЙ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вген Федо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едставник від громадськості;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БЕНОК</w:t>
              <w:br/>
              <w:t>Віктор Василь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управління житлово-комунального господарства та будівництва;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ВУЦЬКИЙ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Степ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утат міської ради;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МЕНОВ</w:t>
              <w:br/>
              <w:t xml:space="preserve">Анатолій Володимирович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едставник від громадськості;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УБЧАНІНОВ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І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утат міської ради;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УПИЦЬКИЙ</w:t>
              <w:br/>
              <w:t>Сергій Костянти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едставник від громадськості;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ЖБІДА</w:t>
              <w:br/>
              <w:t>Тарас Вікто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утат міської ради;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МИРУК-МІРА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Микола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едставник від громадськості;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А.І. Пастух</w:t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5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41:00Z</dcterms:created>
  <dc:creator>ПК-005</dc:creator>
  <dc:description/>
  <cp:keywords/>
  <dc:language>en-US</dc:language>
  <cp:lastModifiedBy>InNa</cp:lastModifiedBy>
  <cp:lastPrinted>2016-03-01T13:42:00Z</cp:lastPrinted>
  <dcterms:modified xsi:type="dcterms:W3CDTF">2016-03-01T11:46:00Z</dcterms:modified>
  <cp:revision>5</cp:revision>
  <dc:subject/>
  <dc:title/>
</cp:coreProperties>
</file>