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6875</wp:posOffset>
            </wp:positionH>
            <wp:positionV relativeFrom="paragraph">
              <wp:posOffset>-3302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ДНІПРОПЕТРОВСЬКОЇ  ОБЛАСТІ</w:t>
      </w:r>
      <w:r>
        <w:rPr/>
        <w:t xml:space="preserve">                  </w:t>
      </w:r>
      <w:r>
        <w:rPr/>
        <w:drawing>
          <wp:inline distT="0" distB="0" distL="0" distR="0">
            <wp:extent cx="6343650" cy="6667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-18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9</w:t>
        <w:tab/>
        <w:tab/>
        <w:tab/>
        <w:tab/>
        <w:t xml:space="preserve">                                                              « </w:t>
      </w:r>
      <w:r>
        <w:rPr>
          <w:sz w:val="22"/>
          <w:szCs w:val="22"/>
          <w:lang w:val="ru-RU"/>
        </w:rPr>
        <w:t>24</w:t>
      </w:r>
      <w:r>
        <w:rPr>
          <w:sz w:val="22"/>
          <w:szCs w:val="22"/>
        </w:rPr>
        <w:t xml:space="preserve">  » лютого    2016 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sz w:val="28"/>
          <w:szCs w:val="28"/>
        </w:rPr>
        <w:t xml:space="preserve">Про встановлення доплати працівникам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гальноосвітніх шкіл міста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еруючись Законом України «Про місцеве самоврядування в Україні», згідно з постановою Кабінету Міністрів України від 30 серпня 2002 року №1298 "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", у зв'язку із збільшенням обсягу виконуваних робіт працівниками шкіл щодо організації харчування учнів,  виконавчий комітет Орджонікідзевської міської рад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Дозволити управлінню освіти  виконавчого комітету Орджонікідзевської міської ради проводити щомісячну доплату відповідальним особам за організацію харчування дітей у закладах освіти міста:</w:t>
      </w:r>
    </w:p>
    <w:p>
      <w:pPr>
        <w:pStyle w:val="Normal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 у КЗ  «СЗШ №4», КЗ «Олександрівська НСЗШ», КЗ «Чортомлицька НСЗШ» у розмірі 150,00 грн.;</w:t>
      </w:r>
    </w:p>
    <w:p>
      <w:pPr>
        <w:pStyle w:val="Normal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- у КЗ «Ліцей», КЗ «СЗШ №2»,  КЗ «СЗШ  № 6», КЗ «СЗШ №8»,                          КЗ «СЗШ   № 9»,  КЗ «НВК №1» у розмірі 200,00 грн.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.о. начальника управління освіти Рубасі Г.П. здійснювати доплату в межах кошторисних призначень по фонду оплати праці з 01 лютого 2016 року по   31 травня 201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ординацію роботи щодо виконання даного рішення покласти на в.о. начальника управління освіти Рубаху Г.П., контроль –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 голова                                                        </w:t>
        <w:tab/>
        <w:t>О.М.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Підземельна 41306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48:00Z</dcterms:created>
  <dc:creator>User</dc:creator>
  <dc:description/>
  <cp:keywords/>
  <dc:language>en-US</dc:language>
  <cp:lastModifiedBy>Анна</cp:lastModifiedBy>
  <cp:lastPrinted>2016-02-19T11:58:00Z</cp:lastPrinted>
  <dcterms:modified xsi:type="dcterms:W3CDTF">2016-03-07T09:48:00Z</dcterms:modified>
  <cp:revision>2</cp:revision>
  <dc:subject/>
  <dc:title>МІСЦЕВЕ  САМОВРЯДУВАННЯ</dc:title>
</cp:coreProperties>
</file>