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>94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  "</w:t>
      </w:r>
      <w:r>
        <w:rPr>
          <w:sz w:val="22"/>
          <w:szCs w:val="22"/>
          <w:lang w:val="uk-UA"/>
        </w:rPr>
        <w:t xml:space="preserve"> 24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лютого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шторисної документації «Впрова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матизованої системи вули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еоспостереження м. Орджонікідз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раховуючи складну соціально – політичну та криміногенну ситуацію в країні,  з метою  покращення  профілактичної роботи по недопущенню   порушень громадського порядку та більш оперативного реагування на факти правопорушень у місті Орджонікідзе, відповідно до п.п.7 п.1 Плану заходів з виконання Концепції реалізації державної політики у сфері профілактики правопорушень, затвердженої постановою Кабінету Міністрів України № 767 від 08.08.2012р.,  керуючись ст.38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Надати дозвіл управлінню житлово – комунального господарства та будівництва виконавчого комітету Орджонікідзевської міської ради на розробку проектно-кошторисної документації «Впровадження автоматизованої системи вуличного відеоспостереження м. Орджонікідзе Дніпропетровської області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ступнику міського голови Гончарову М.В. скласти та подати на затвердження міському голові технічне завдання на «Впровадження автоматизованої системи вуличного відеоспостереження м. Орджонікідзе Дніпропетровської області» та виготовлення проектно – кошторисної докумен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ончарова М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Ребенок В.В.,4-30-01</w:t>
      </w:r>
    </w:p>
    <w:sectPr>
      <w:type w:val="nextPage"/>
      <w:pgSz w:w="11906" w:h="16838"/>
      <w:pgMar w:left="1320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31:00Z</dcterms:created>
  <dc:creator>Rew</dc:creator>
  <dc:description/>
  <cp:keywords/>
  <dc:language>en-US</dc:language>
  <cp:lastModifiedBy>Анна</cp:lastModifiedBy>
  <cp:lastPrinted>2016-01-22T13:28:00Z</cp:lastPrinted>
  <dcterms:modified xsi:type="dcterms:W3CDTF">2016-03-07T10:31:00Z</dcterms:modified>
  <cp:revision>2</cp:revision>
  <dc:subject/>
  <dc:title> </dc:title>
</cp:coreProperties>
</file>