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1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ab/>
        <w:tab/>
        <w:tab/>
        <w:tab/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ий  ремонт фасад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 про надання дозволу на розробку проектно-кошторисної документації по капітальному ремонту фасадів в м. Орджонікідзе Дніпропетровської області,  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 – комунального господарства та будівництва на розробку проектно-кошторисної документації по капітальному ремонту фасадів в м. Орджонікідзе Дніпропетровської області згідно додат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№ </w:t>
      </w:r>
      <w:r>
        <w:rPr>
          <w:lang w:val="uk-UA"/>
        </w:rPr>
        <w:t xml:space="preserve">91 від  24.02.2016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фасадів м. Орджонікідз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ремонт фасаду житлового будинку №20 по вул. Центральна 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пітальний ремонт фасаду житлового будинку №14 по вул. Центральна в  м. Орджонікідзе Дніпропетров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5:00Z</dcterms:created>
  <dc:creator>Rew</dc:creator>
  <dc:description/>
  <cp:keywords/>
  <dc:language>en-US</dc:language>
  <cp:lastModifiedBy>Анна</cp:lastModifiedBy>
  <cp:lastPrinted>2016-01-22T13:28:00Z</cp:lastPrinted>
  <dcterms:modified xsi:type="dcterms:W3CDTF">2016-03-07T10:17:00Z</dcterms:modified>
  <cp:revision>6</cp:revision>
  <dc:subject/>
  <dc:title> </dc:title>
</cp:coreProperties>
</file>