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  95</w:t>
        <w:tab/>
        <w:tab/>
        <w:tab/>
        <w:tab/>
        <w:t xml:space="preserve">                                                       "24" лютого  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реконструкці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арку ім. Б.Мозолев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Орджонікідзе, покращення вулично-дорожньої мережі, благоустрою території міста та керуючись ст.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реконструкцію міського парку ім. Б.Мозолевського в м. Орджонікідзе 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Закурін І.В.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User</cp:lastModifiedBy>
  <cp:lastPrinted>2015-12-03T16:30:00Z</cp:lastPrinted>
  <dcterms:modified xsi:type="dcterms:W3CDTF">2016-03-03T06:25:00Z</dcterms:modified>
  <cp:revision>40</cp:revision>
  <dc:subject/>
  <dc:title/>
</cp:coreProperties>
</file>